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32"/>
        <w:gridCol w:w="511"/>
        <w:gridCol w:w="3546"/>
        <w:gridCol w:w="1054"/>
        <w:gridCol w:w="1983"/>
      </w:tblGrid>
      <w:tr>
        <w:trPr>
          <w:trHeight w:val="855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六批注册监理工程师遗失补办可领证人员名单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香娥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践诺工程管理有限公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39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/11/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志伟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4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7/3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庆梦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审润奥项目管理有限公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83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/9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3-04T14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