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785"/>
        <w:gridCol w:w="441"/>
        <w:gridCol w:w="3451"/>
        <w:gridCol w:w="948"/>
        <w:gridCol w:w="2070"/>
      </w:tblGrid>
      <w:tr>
        <w:trPr>
          <w:trHeight w:val="1230" w:hRule="atLeas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第六批注册监理工程师变更可贴条人员名单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聘用单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有效期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率政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高新建筑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4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3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军龙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269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9-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昆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00399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2-2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礼元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34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2-2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樊鸿贞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0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4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6-1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军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16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5-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孔照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46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3-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振伟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496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8-2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凡佩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4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6-1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海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0170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3-7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苏天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6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12-12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玉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4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6-1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薛亚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94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6-2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16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5-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玉珍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1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付朝晖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安钢集团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22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7-1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蔡伟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森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001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0-2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治军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森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099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0-2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劲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森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0031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9-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朝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森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00584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雄伟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森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096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2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夏理政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森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097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9-7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森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000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-2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于太冬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森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0459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支轩浩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森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0112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邹杨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森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063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0-2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鲍成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彩卓商贸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292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卞瑞伟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彩卓商贸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044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5-2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成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彩卓商贸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0031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虎林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彩卓商贸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0029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7-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居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彩卓商贸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109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2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小川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彩卓商贸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095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8-1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丽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彩卓商贸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01015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2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谢克东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彩卓商贸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0349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2-17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波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彩卓商贸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038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5-1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海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彩卓商贸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022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3-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香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通石化工程设计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4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10-1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鲁文博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0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8-1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沈建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28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5-1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尤永斗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062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7-29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晓燕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基时代建设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349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9-2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才军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衡大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6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1-3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姚永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衡大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5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8-22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谢时振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嘉远建设工程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38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10-1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光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嘉远建设工程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4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19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二涛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达全过程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6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0-2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春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4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3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成亮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8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留凯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04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俊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0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国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00443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志军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95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1-2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宏颖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15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侯彦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26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6-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瑞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0109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5-2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倪鸣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1069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8-2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金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0656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12-3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秀凤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1479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2-1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147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2-1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书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銮匠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130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2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古红江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亚工程管理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3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1-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合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投项目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09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6-2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洪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光大建设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9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5-1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宏科建设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379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-2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海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璞金市政工程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1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7-1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都小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8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7-2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通信建设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64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9-19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荚玉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0418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10-9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妮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09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2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沙玉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3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6-2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兴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00024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12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肖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华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8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12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舒小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豫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0040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8-29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雪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豫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113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9-1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丽雅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豫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0164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9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豫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5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-2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丽娟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力电力设计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019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3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宏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拓朴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368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2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庆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英格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9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3-1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晶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豫恒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95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9-2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曙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臻科智创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46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12-9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晓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7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1-2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晓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诚汇通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00929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9-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瑶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诚汇通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122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9-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亚东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诚汇通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18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9-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肖海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诚汇通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0089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9-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伟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泰工程咨询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0052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4-1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建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工程咨询监理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039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5-1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之静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基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09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6-1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利夫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基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137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8-22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均跃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工程建设监理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25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7-2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小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工程建设监理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0046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3-29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工程建设监理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31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3-12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瑞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工程建设监理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3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7-1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金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工程建设监理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6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7-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国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工程建设监理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1605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9-2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爱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工程建设监理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2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6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杰娟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工程建设监理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0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4-2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李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旗县恒安建设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15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5-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志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发卓恒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00677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2-2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中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发卓恒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30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2-2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启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发卓恒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135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6-1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富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河县唐兴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3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2-17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俊凯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河县唐兴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9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6-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红霞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河县唐兴工程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096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12-9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熊国利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47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3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泽东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豫通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0164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2-1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真真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硕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-2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保星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硕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3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12-2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宝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硕工程管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1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-2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军钢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博星元工程管理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007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7-29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春萍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博星元工程管理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033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6-2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军胜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4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6-2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江涛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6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9-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井周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4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5-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海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祥和电力设计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2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-2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云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祥和电力设计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2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-2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屈伟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环国际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42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10-2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全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0112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9-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伟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0174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12-3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洛洛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汽智达（洛阳）建设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5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8-17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盛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汽智达（洛阳）建设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33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4-2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汽智达（洛阳）建设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2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11-19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鲁向涛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水华通工程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9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6-2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汤道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隧道洛阳监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094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5-2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党军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7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7-3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牛仔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0044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5-1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娄祥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誉恒信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0419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-12-12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远融通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4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8-2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树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赟国际工程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3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-7-14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东豪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卓信工程咨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5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3-04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