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743"/>
        <w:gridCol w:w="425"/>
        <w:gridCol w:w="3151"/>
        <w:gridCol w:w="1270"/>
        <w:gridCol w:w="2099"/>
      </w:tblGrid>
      <w:tr>
        <w:trPr>
          <w:trHeight w:val="12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八批注册监理工程师变更可贴条人员名单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聘用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日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00057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新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2078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永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564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文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信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163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力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97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市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鹏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81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建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3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天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楚晓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94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柏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5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贺国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5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孔建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39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99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8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占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76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97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2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5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予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85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民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28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5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文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4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二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5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广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8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4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宏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55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春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82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8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举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0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5/2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03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向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98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1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远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0080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怀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00299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文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9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喜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北水电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4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北水电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18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正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科工程技术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9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书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17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1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占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工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38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明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00344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849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可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0762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素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974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00130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娅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076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2414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骆家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0233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义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0008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/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仝仲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筑建设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00362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姜传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67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0/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齐行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5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8/1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海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8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1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永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19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振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43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中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113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永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30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国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53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64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1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振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72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全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17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9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学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9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96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73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7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智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0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晓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19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松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85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2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永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安民诚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1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2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邱景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45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丽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方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461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8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继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方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00753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仁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易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81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金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易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63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云睿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58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13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9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慧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76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骈向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56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0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00026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帅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6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313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志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00468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2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0036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建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0270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汤先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宏翔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779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工程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2833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亚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工程建设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26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冰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恒泰工程质量检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202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1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真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2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宝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15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合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47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福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2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博星元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55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小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4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良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43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8/1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志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32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1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世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57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世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94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栗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0703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8/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恩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32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1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财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89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洪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5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殿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89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丹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5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红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51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瑞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78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0726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臧东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2496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0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贺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84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锁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成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63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2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厚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世景弘工程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26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9/2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84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爱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055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严长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00203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亚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923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耀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00064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金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923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00849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路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43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文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446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荣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78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学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06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8/2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一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99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6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春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74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7/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东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89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书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78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一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68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2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09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吉鸿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07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彩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49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才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31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海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7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邵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619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慧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2074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阳文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00456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冠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65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俊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69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3/7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雷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84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砚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45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6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艳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057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7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雁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02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2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雪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34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9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辛中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24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永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56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8/2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1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文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46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1/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2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晓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88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3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944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3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秋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7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卓信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00183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4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