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度一级造价工程师第五批机构内变更注册通过人员名</w:t>
      </w:r>
    </w:p>
    <w:tbl>
      <w:tblPr>
        <w:tblW w:w="8504" w:type="dxa"/>
        <w:jc w:val="left"/>
        <w:tblInd w:w="-112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900"/>
        <w:gridCol w:w="1642"/>
        <w:gridCol w:w="5962"/>
      </w:tblGrid>
      <w:tr>
        <w:trPr>
          <w:trHeight w:val="6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聘用单位名称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志军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洛阳德尚工程咨询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园园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乾钧沛德工程管理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尚清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乾钧沛德工程管理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丽静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乾钧沛德工程管理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宋大志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实建远项目管理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岳刚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实建远项目管理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之骏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实建远项目管理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海新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实建远项目管理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晓婷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正信咨询集团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红军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天同源工程造价咨询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凯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星科建设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欢欢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正源建设工程监理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亚辉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瑞信工程管理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岳艳军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天时工程造价咨询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彦丽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元武建设集团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铮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大陆工程管理咨询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闫建伟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鑫建筑工程管理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琳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兴豫建设管理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明乐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国控建设集团庚安建筑工程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楠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实建远项目管理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彦杰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实建远项目管理有限公司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翟利民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实建远项目管理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茹意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佳投建设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斌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璟信工程监理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贾金阁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实建远项目管理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全林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中安民诚工程咨询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柴景辉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中安民诚工程咨询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俊涛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中安民诚工程咨询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余永利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中安民诚工程咨询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康云健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中安民诚工程咨询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谭玉琴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栾川县鸾达工程造价咨询事务所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海洋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诚安工程管理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郝淑晓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诚安工程管理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文立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诚安工程管理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丽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鼎誉润工程咨询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卢伟森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泉境工程管理咨询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瑾璐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天同源工程造价咨询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五一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建联勘测规划设计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何小华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晖泽工程咨询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席国平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鑫诚国际工程咨询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宗玲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信项目管理集团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丽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鑫国际工程咨询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杜利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博泰电力工程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魏殿川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达工程管理河南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茜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天然建工集团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春昊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朗冠建筑工程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黄丽萍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洛阳仁品工程咨询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吴笛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洛阳仁品工程咨询有限公司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麻正群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安泰工程管理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媛媛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诚安工程管理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武岗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诚安工程管理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任巧玉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洛阳仁品工程咨询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开亮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鑫国际工程咨询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智文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瑞辰工程管理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蒋金莲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鹰瀚鹏工程管理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静丽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中安民诚工程咨询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娜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中安民诚工程咨询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帅武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诚安工程管理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董鹏宇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佳茂建设集团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贺艳丽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永强工程咨询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世庆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衍工程设计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新卫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鑫国际工程咨询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新华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华必信工程管理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徐敬翔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交院工程技术集团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孙莉萍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交院工程技术集团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孙久民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交院工程技术集团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庞艳萍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通力建设工程咨询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贾晓梅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衍郑州工程设计研究院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金英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焦作市建设投资（控股）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瑞睿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仁信工程咨询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平福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鼎正工程咨询股份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禹进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楷度建筑设计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方方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固始县基本建设标准定额造价管理站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晓飞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阳兴建工程造价师事务所有限责任公司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br w:type="page"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度一级造价工程师第五批机构外变更（调入）注册通过人员名单</w:t>
      </w:r>
    </w:p>
    <w:tbl>
      <w:tblPr>
        <w:tblW w:w="8504" w:type="dxa"/>
        <w:jc w:val="left"/>
        <w:tblInd w:w="-112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899"/>
        <w:gridCol w:w="1490"/>
        <w:gridCol w:w="6115"/>
      </w:tblGrid>
      <w:tr>
        <w:trPr>
          <w:trHeight w:val="64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聘用单位名称</w:t>
            </w:r>
          </w:p>
        </w:tc>
      </w:tr>
      <w:tr>
        <w:trPr>
          <w:trHeight w:val="45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楠楠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亚通置业有限公司</w:t>
            </w:r>
          </w:p>
        </w:tc>
      </w:tr>
      <w:tr>
        <w:trPr>
          <w:trHeight w:val="45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邬琳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城市建筑设计院有限公司</w:t>
            </w:r>
          </w:p>
        </w:tc>
      </w:tr>
      <w:tr>
        <w:trPr>
          <w:trHeight w:val="45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冯泽彩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正博星元工程管理咨询有限公司</w:t>
            </w:r>
          </w:p>
        </w:tc>
      </w:tr>
      <w:tr>
        <w:trPr>
          <w:trHeight w:val="45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耿彦娟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正炜工程咨询有限公司</w:t>
            </w:r>
          </w:p>
        </w:tc>
      </w:tr>
      <w:tr>
        <w:trPr>
          <w:trHeight w:val="45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焦艳秋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卓信工程咨询有限公司</w:t>
            </w:r>
          </w:p>
        </w:tc>
      </w:tr>
      <w:tr>
        <w:trPr>
          <w:trHeight w:val="45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路惠茹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路方圆工程咨询有限公司</w:t>
            </w:r>
          </w:p>
        </w:tc>
      </w:tr>
      <w:tr>
        <w:trPr>
          <w:trHeight w:val="45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晓斌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儒辰工程咨询有限公司</w:t>
            </w:r>
          </w:p>
        </w:tc>
      </w:tr>
      <w:tr>
        <w:trPr>
          <w:trHeight w:val="45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钟涛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诺卓工程管理咨询有限公司</w:t>
            </w:r>
          </w:p>
        </w:tc>
      </w:tr>
      <w:tr>
        <w:trPr>
          <w:trHeight w:val="45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春双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科筑建设工程有限公司</w:t>
            </w:r>
          </w:p>
        </w:tc>
      </w:tr>
      <w:tr>
        <w:trPr>
          <w:trHeight w:val="45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朱许峰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公路工程招标咨询有限公司</w:t>
            </w:r>
          </w:p>
        </w:tc>
      </w:tr>
      <w:tr>
        <w:trPr>
          <w:trHeight w:val="45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志伟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建筑第七工程局有限公司</w:t>
            </w:r>
          </w:p>
        </w:tc>
      </w:tr>
      <w:tr>
        <w:trPr>
          <w:trHeight w:val="45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勇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沃克曼建设工程有限公司</w:t>
            </w:r>
          </w:p>
        </w:tc>
      </w:tr>
      <w:tr>
        <w:trPr>
          <w:trHeight w:val="45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林海军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儒辰工程咨询有限公司</w:t>
            </w:r>
          </w:p>
        </w:tc>
      </w:tr>
      <w:tr>
        <w:trPr>
          <w:trHeight w:val="45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冯天辉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谊信工程造价咨询有限公司</w:t>
            </w:r>
          </w:p>
        </w:tc>
      </w:tr>
      <w:tr>
        <w:trPr>
          <w:trHeight w:val="45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吴哲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磐群工程管理有限公司</w:t>
            </w:r>
          </w:p>
        </w:tc>
      </w:tr>
      <w:tr>
        <w:trPr>
          <w:trHeight w:val="45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静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北京北方亚事工程咨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03-17T23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