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813"/>
        <w:gridCol w:w="555"/>
        <w:gridCol w:w="4096"/>
        <w:gridCol w:w="1270"/>
        <w:gridCol w:w="1426"/>
      </w:tblGrid>
      <w:tr>
        <w:trPr>
          <w:trHeight w:val="855" w:hRule="atLeast"/>
        </w:trPr>
        <w:tc>
          <w:tcPr>
            <w:tcW w:w="8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第七批注册监理工程师遗失补办可领证人员名单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有效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尤永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006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7/2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荣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91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/6/1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管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泰工程咨询监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7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惠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兴建建设管理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17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献奇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众诚建设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0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/4/1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海军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城沪建工程咨询有限公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0672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/7/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3-17T23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