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651"/>
        <w:gridCol w:w="532"/>
        <w:gridCol w:w="3009"/>
        <w:gridCol w:w="1270"/>
        <w:gridCol w:w="2335"/>
      </w:tblGrid>
      <w:tr>
        <w:trPr>
          <w:trHeight w:val="12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七批注册监理工程师延续可贴条人员名单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玉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阵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4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改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44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景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00485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成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福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象建设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建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象建设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5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晔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象建设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27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17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雅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津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9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聚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9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9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0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史代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0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0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钟瑞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0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楚艳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6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景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9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自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建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7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永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0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业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8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科工程技术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许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科工程技术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98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大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7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玉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00063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08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美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工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6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永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工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君正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26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17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树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中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1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军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4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晓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军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1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新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合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诚德规划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054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永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9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宪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宗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8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贵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0048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艳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0041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赵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科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海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科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5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榉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全过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4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永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人防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8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红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30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顺成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6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昌建设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7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孝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正建设工程咨询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6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翔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4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永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翔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5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韦玉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豫信招标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0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阳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安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00553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绪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卓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宝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844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天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844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根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2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克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97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宏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2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卫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邮电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栾川县工程建设监理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0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瑞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石化工程建设集团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6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齐振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石化工程建设集团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6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宇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水利勘测设计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9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筑设计研究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1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宝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市宇泰建设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6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长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8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继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9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福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6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玉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8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振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6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184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红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森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44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永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腾飞建设工程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18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国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远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3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战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远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05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献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8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川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8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连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8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荀继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8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光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石化中原石油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9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爱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8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洪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184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森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韦创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053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冬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28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-05-0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