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682"/>
        <w:gridCol w:w="555"/>
        <w:gridCol w:w="3221"/>
        <w:gridCol w:w="1033"/>
        <w:gridCol w:w="2326"/>
      </w:tblGrid>
      <w:tr>
        <w:trPr>
          <w:trHeight w:val="1230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五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平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7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-10-08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熊胜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3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6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光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3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小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7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金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5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廖正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80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六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扬建设咨询监理有限责任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5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莫振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民曜工程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03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延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立源工程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0126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1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小保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建实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易工程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0017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11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坤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安工程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89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东辰工程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513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国庆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核五院研究设计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39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28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飞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温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洪先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工业第六设计研究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26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17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智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2385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2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婷利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信项目管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52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22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建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辉市工程建设监理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84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0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战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钢市金源建设工程监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07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晓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28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17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洪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895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4-02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根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0849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3-2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西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元方工程咨询有限公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00414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2-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23T15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