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2"/>
        <w:gridCol w:w="722"/>
        <w:gridCol w:w="539"/>
        <w:gridCol w:w="3154"/>
        <w:gridCol w:w="1090"/>
        <w:gridCol w:w="2339"/>
      </w:tblGrid>
      <w:tr>
        <w:trPr>
          <w:trHeight w:val="1095" w:hRule="atLeast"/>
        </w:trPr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第二批注册监理工程师初始可领证人员名单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注册单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注册号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效期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晓月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达建设管理发展有限责任公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43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2.3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根生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达建设管理发展有限责任公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43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2.3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荆苗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常燊工程管理有限责任公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43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2.3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牛武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高速公路监理咨询有限公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010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2.3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子慧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华工程咨询股份有限公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43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2.3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毛瑞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宏业建设管理股份有限公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00165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2.3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飞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宏业建设管理股份有限公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43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2.3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常军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金鹏润通工程建设有限公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78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2.3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靳保芳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联达工程管理有限公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43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2.3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司绍林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华夏建设管理有限公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43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2.3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田卓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铁路建设有限公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43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2.3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葛俊飞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拓朴工程咨询有限公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00593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2.3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飞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祥辰工程管理有限公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669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2.3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蒙星运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银发工程管理有限公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00095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2.3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肖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银发工程管理有限公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44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2.3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卫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银发工程管理有限公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01010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2.3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于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夏经纬工程咨询有限公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01659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2.3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克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石化工程建设集团有限责任公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44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2.3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裴亚滨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丘市建设监理公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58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2.3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培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钢市金源建设工程监理有限公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4101544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2.3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聂万德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宙宏建设集团有限公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00144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2.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hngcjs.com</w:t>
      </w:r>
    </w:hyperlink>
    <w:r>
      <w:rPr>
        <w:lang w:val="en-US" w:eastAsia="zh-CN"/>
      </w:rPr>
      <w:t xml:space="preserve">   </w:t>
    </w:r>
    <w:hyperlink r:id="rId2">
      <w:r>
        <w:rPr>
          <w:rStyle w:val="InternetLink"/>
          <w:lang w:val="en-US" w:eastAsia="zh-CN"/>
        </w:rPr>
        <w:t>www.hngcjs.cn</w:t>
      </w:r>
    </w:hyperlink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gcjs.com/" TargetMode="External"/><Relationship Id="rId2" Type="http://schemas.openxmlformats.org/officeDocument/2006/relationships/hyperlink" Target="http://www.hngcjs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2-23T14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