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www.hngcjs.com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～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度中国建设工程鲁班奖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(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国家优质工程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)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获奖名单</w:t>
      </w:r>
    </w:p>
    <w:p>
      <w:pPr>
        <w:pStyle w:val="Normal"/>
        <w:spacing w:lineRule="exact" w:line="160" w:before="156" w:after="312"/>
        <w:jc w:val="center"/>
        <w:rPr>
          <w:rFonts w:ascii="宋体" w:hAnsi="宋体" w:eastAsia="楷体_GB2312;楷体" w:cs="楷体_GB2312;楷体"/>
          <w:color w:val="000000"/>
          <w:sz w:val="32"/>
          <w:szCs w:val="32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排名不分先后）</w:t>
      </w:r>
    </w:p>
    <w:tbl>
      <w:tblPr>
        <w:tblW w:w="9229" w:type="dxa"/>
        <w:jc w:val="left"/>
        <w:tblInd w:w="0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724"/>
        <w:gridCol w:w="2410"/>
        <w:gridCol w:w="2693"/>
        <w:gridCol w:w="3402"/>
      </w:tblGrid>
      <w:tr>
        <w:trPr>
          <w:trHeight w:val="46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、酒店、办公及配套（王府井国际品牌中心建设项目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十六建筑工程有限责任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乐设备安装工程（上海）有限公司</w:t>
            </w:r>
          </w:p>
        </w:tc>
      </w:tr>
      <w:tr>
        <w:trPr>
          <w:trHeight w:val="4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特纳幕墙（上海）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侨信装饰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银建装饰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亚太安设备安装有限责任公司</w:t>
            </w:r>
          </w:p>
        </w:tc>
      </w:tr>
      <w:tr>
        <w:trPr>
          <w:trHeight w:val="3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泰嘉瑞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第三建筑有限公司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丽贝亚建筑装饰工程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兴泰来装饰工程有限责任公司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一局钢结构工程有限公司</w:t>
            </w:r>
          </w:p>
        </w:tc>
      </w:tr>
      <w:tr>
        <w:trPr>
          <w:trHeight w:val="8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号楼（研发创新中心）等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项（中国移动国际信息港研发创新中心工程、网管支撑中心工程、业务支撑中心工程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南隆建筑装饰工程有限公司</w:t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长信泰康通信技术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关村资本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深港建筑装饰工程有限公司</w:t>
            </w:r>
          </w:p>
        </w:tc>
      </w:tr>
      <w:tr>
        <w:trPr>
          <w:trHeight w:val="4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北方集团有限公司</w:t>
            </w:r>
          </w:p>
        </w:tc>
      </w:tr>
      <w:tr>
        <w:trPr>
          <w:trHeight w:val="4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建设工程有限公司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五工程建设有限公司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安装集团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民日报社报刊综合业务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兴建设开发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天津空港国际生物医学康复治疗中心医疗综合楼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住宅集团建设工程总承包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清区体育场馆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武清区建筑工程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体育学院新建体育馆及排球馆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滨海新区文化中心（一期）项目文化场馆部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天津华惠安信装饰工程有限公司</w:t>
            </w:r>
          </w:p>
        </w:tc>
      </w:tr>
      <w:tr>
        <w:trPr>
          <w:trHeight w:val="4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定市第一中心医院门诊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建设集团装饰工程有限公司</w:t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建设集团安装工程有限公司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空调工程安装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德医学院附属医院新城医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盛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州管业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建工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元建业集团股份有限公司</w:t>
            </w:r>
          </w:p>
        </w:tc>
      </w:tr>
      <w:tr>
        <w:trPr>
          <w:trHeight w:val="4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天昕建设集团有限公司</w:t>
            </w:r>
          </w:p>
        </w:tc>
      </w:tr>
      <w:tr>
        <w:trPr>
          <w:trHeight w:val="4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安防智能电子工程有限公司</w:t>
            </w:r>
          </w:p>
        </w:tc>
      </w:tr>
      <w:tr>
        <w:trPr>
          <w:trHeight w:val="10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南水北调配套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村开发区地表水厂（一期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第二建筑工程有限公司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省安装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俱时工程科技集团有限公司</w:t>
            </w:r>
          </w:p>
        </w:tc>
      </w:tr>
      <w:tr>
        <w:trPr>
          <w:trHeight w:val="4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宁县新医院建设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山西建筑工程有限公司</w:t>
            </w:r>
          </w:p>
        </w:tc>
      </w:tr>
      <w:tr>
        <w:trPr>
          <w:trHeight w:val="5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工业设备安装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三局集团科技研发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三局集团建筑安装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科源建设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三局集团电务工程有限公司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儿童医院、妇产医院、妇幼保健院外迁合建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兴泰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碧轩装饰工程有限责任公司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电子科技有限责任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金鑫泰钢结构有限责任公司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凯建楼宇设备有限公司</w:t>
            </w:r>
          </w:p>
        </w:tc>
      </w:tr>
      <w:tr>
        <w:trPr>
          <w:trHeight w:val="4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建设集团装饰工程有限公司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巨海城八区南区综合楼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号办公楼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巨华集团大华建筑安装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凯建楼宇设备有限公司</w:t>
            </w:r>
          </w:p>
        </w:tc>
      </w:tr>
      <w:tr>
        <w:trPr>
          <w:trHeight w:val="4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葫芦岛市中心医院儿科及内科病房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绥四建设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晨宝马汽车有限公司大东工厂第七代新五系建设项目涂装车间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E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总装车间主车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五工程局有限公司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鞍钢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杭萧钢构股份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特士兴集团股份有限公司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大连建工机电安装工程有限公司</w:t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五局安装工程有限公司</w:t>
            </w:r>
          </w:p>
        </w:tc>
      </w:tr>
      <w:tr>
        <w:trPr>
          <w:trHeight w:val="4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东南钢结构有限公司</w:t>
            </w:r>
          </w:p>
        </w:tc>
      </w:tr>
      <w:tr>
        <w:trPr>
          <w:trHeight w:val="4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不二幕墙装饰有限公司</w:t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42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药科大学新校区四标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天地建设发展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大连爱瑞克机电设备有限公司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德州亚太集团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原市天河大桥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九桥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尔滨万达文化旅游城产业综合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达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讯飞智元信息科技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达美建筑装饰工程有限责任公司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江苏南通三建建筑装饰有限公司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海运大厦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七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金粤幕墙装饰工程有限公司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国际财富广场西塔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一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设备安装工程集团有限公司</w:t>
            </w:r>
          </w:p>
        </w:tc>
      </w:tr>
      <w:tr>
        <w:trPr>
          <w:trHeight w:val="4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建工集团安装工程有限公司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一建建筑装饰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第一建筑服务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第一人民医院改扩建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院医疗综合大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天艺建筑装饰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山东雄狮建筑装饰股份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江苏永信医用净化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家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-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江河幕墙系统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电子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中心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46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装总建设集团股份有限公司</w:t>
            </w:r>
          </w:p>
        </w:tc>
      </w:tr>
      <w:tr>
        <w:trPr>
          <w:trHeight w:val="4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朗捷通智能科技有限公司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南水务业务用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阴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青奥体育公园市级体育中心体育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镇江安装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南京深圳装饰安装工程有限公司</w:t>
            </w:r>
          </w:p>
        </w:tc>
      </w:tr>
      <w:tr>
        <w:trPr>
          <w:trHeight w:val="4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延明体育实业有限公司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金中建幕墙装饰有限公司</w:t>
            </w:r>
          </w:p>
        </w:tc>
      </w:tr>
      <w:tr>
        <w:trPr>
          <w:trHeight w:val="161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商务办公、居住用房及公建配套用房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XDG-2009-4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2-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蠡湖香樟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号楼及地下车库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大剧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4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建筑工程集团有限公司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浙江亚厦幕墙有限公司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西部交通客运枢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扬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江苏华发装饰有限公司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扬州市桩基有限公司</w:t>
            </w:r>
          </w:p>
        </w:tc>
      </w:tr>
      <w:tr>
        <w:trPr>
          <w:trHeight w:val="4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岭市医疗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综合楼Ⅰ标段、Ⅱ标段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远建设集团股份有限公司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浙江宝龙建设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华神建设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政储出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块（钱江新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-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建工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亚泰国际建设股份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湖市公安局业务技术用房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元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浙江宏厦建设有限公司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暨市中医医院浣东分院建设项目二期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展诚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华汇安装股份有限公司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里中心【杭政储出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块商业金融用房项目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天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武汉凌云建筑装饰工程有限公司</w:t>
            </w:r>
          </w:p>
        </w:tc>
      </w:tr>
      <w:tr>
        <w:trPr>
          <w:trHeight w:val="5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苑立交快速化改造一期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新中源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慈溪市客运中心站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二建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二建建设集团安装有限公司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建乐建筑装潢有限公司</w:t>
            </w:r>
          </w:p>
        </w:tc>
      </w:tr>
      <w:tr>
        <w:trPr>
          <w:trHeight w:val="4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沂市民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宏大置业有限公司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天元装饰工程有限公司</w:t>
            </w:r>
          </w:p>
        </w:tc>
      </w:tr>
      <w:tr>
        <w:trPr>
          <w:trHeight w:val="4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移动（山东济南）数据中心一期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天齐置业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大学附属医院东区综合病房楼及门诊实训综合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华建设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启胶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南高岭建设集团股份有限公司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宇通消防科技有限公司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青岛宝利建设有限公司</w:t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极计算机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华迪医疗科技有限公司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金楷装饰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沂市双岭高架路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市第二人民医院门诊病房综合楼一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昌大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鸢港装饰工程有限公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长市老川桥河及沿河洼地治理“天康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王河段”（红草湖南园）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四建控股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外环北路（机场大道～皖江大道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设计发展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城建道桥建设集团有限公司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城建亚泰建设集团有限公司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城建华晟交通建设有限公司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万达文化旅游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西南铝装饰工程有限公司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嘉春装饰设计工程有限公司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8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海峡商务广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海峡建设发展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福建祥荣建设投资集团有限公司</w:t>
            </w:r>
          </w:p>
        </w:tc>
      </w:tr>
      <w:tr>
        <w:trPr>
          <w:trHeight w:val="482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中裕市政工程有限公司</w:t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海峡图书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六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圆建设集团有限公司</w:t>
            </w:r>
          </w:p>
        </w:tc>
      </w:tr>
      <w:tr>
        <w:trPr>
          <w:trHeight w:val="127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江西省委党校（江西行政学院）整体迁建中新校区建设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建工集团有限责任公司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建工第一建筑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建华装璜有限责任公司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至信息大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恒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银行南昌分行营业大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第三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昌建设有限公司</w:t>
            </w:r>
          </w:p>
        </w:tc>
      </w:tr>
      <w:tr>
        <w:trPr>
          <w:trHeight w:val="5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泰豪智能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大绿洲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及地下车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科建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丘市第一人民医院儿科医技培训中心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五建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裕成消防暖通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浦发建筑装饰工程有限责任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金裕祥装饰工程有限公司</w:t>
            </w:r>
          </w:p>
        </w:tc>
      </w:tr>
      <w:tr>
        <w:trPr>
          <w:trHeight w:val="4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封海汇中心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宝业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浙江广艺建筑装饰工程有限公司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宝业幕墙装饰有限公司</w:t>
            </w:r>
          </w:p>
        </w:tc>
      </w:tr>
      <w:tr>
        <w:trPr>
          <w:trHeight w:val="4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昊鼎建筑基础工程有限公司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建工科技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华达建筑装饰设计工程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桥梁科技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集团装饰装修工程有限公司</w:t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优尚工程技术有限公司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镇江安装集团有限公司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第七工程有限公司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宜昌市委党校（宜昌市行政学院）迁建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广盛建设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青堤（铁机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丰闸）堤防江滩综合整治园林景观工程（青山段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绿园林建设发展有限公司</w:t>
            </w:r>
          </w:p>
        </w:tc>
      </w:tr>
      <w:tr>
        <w:trPr>
          <w:trHeight w:val="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武汉润土园林景观工程有限公司</w:t>
            </w:r>
          </w:p>
        </w:tc>
      </w:tr>
      <w:tr>
        <w:trPr>
          <w:trHeight w:val="4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天兴业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青竹湖城乡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南高岭建设集团股份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固尔邦幕墙装饰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西武陵山文化产业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物质文化遗产展览综合大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南六建机电安装有限责任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清尚建筑装饰工程有限公司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大学科技创新基地二期综合服务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兴旺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湘信建设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总工会灰汤温泉职工疗养院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五局第三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湖南沙坪装饰有限公司</w:t>
            </w:r>
          </w:p>
        </w:tc>
      </w:tr>
      <w:tr>
        <w:trPr>
          <w:trHeight w:val="3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4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安大厦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建安（集团）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恒建设集团有限公司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天禹设备安装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大学学府医院项目施工总承包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华剑建设集团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市新鹏都装饰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国际时尚中心项目（自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梁亮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力田科技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广州江河幕墙系统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水电设备安装有限公司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移动深圳信息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建筑装饰（集团）有限公司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三鑫幕墙工程有限公司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香港马会马匹运动训练场及生态绿化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3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新疆建工（集团）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东道建设集团有限公司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乐设备安装工程（上海）有限公司</w:t>
            </w:r>
          </w:p>
        </w:tc>
      </w:tr>
      <w:tr>
        <w:trPr>
          <w:trHeight w:val="6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色干部学院及景观配套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通建工城建集团有限公司</w:t>
            </w:r>
          </w:p>
        </w:tc>
      </w:tr>
      <w:tr>
        <w:trPr>
          <w:trHeight w:val="4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</w:tr>
      <w:tr>
        <w:trPr>
          <w:trHeight w:val="58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江长江一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路桥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航国际广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诸安建设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晋合三亚海棠湾度假酒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安装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龙鼎建设发展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西部国际博览城（一期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装饰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二局第一建筑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北龙泰建筑装饰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诸安建设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豪鑫伟业建设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四川盛大洪涛装修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泸州空港路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国十九冶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九冶成都建设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灾、研发及后援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第一建筑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安装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兴建设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金粤幕墙装饰工程有限公司</w:t>
            </w:r>
          </w:p>
        </w:tc>
      </w:tr>
      <w:tr>
        <w:trPr>
          <w:trHeight w:val="125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西站（重庆至贵阳铁路扩能改造工程重庆西站站房及相关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十二局集团有限公司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二局集团建筑安装工程有限公司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交通大学土木建筑工程专业教学实验基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重庆建工渝远建筑装饰有限公司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江北国际机场东航站区及第三跑道建设工程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3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站楼及综合交通枢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利华消防工程有限公司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工业设备安装有限公司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建工第七建筑工程有限责任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深港建设工程发展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集团有限责任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中航弱电系统工程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合发集团有限责任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轨道交通十号线一期（建新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家庄段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铁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一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三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五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六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八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九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十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广州工程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北京工程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武汉电气化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上海工程局集团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遵义干部学院建设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四局第三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四局安装工程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四局第一建筑工程有限公司</w:t>
            </w:r>
          </w:p>
        </w:tc>
      </w:tr>
      <w:tr>
        <w:trPr>
          <w:trHeight w:val="4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贵州亚美装饰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海埂会议中心商务酒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建投第二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浐灞金融文化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陕西建工第五建设集团有限公司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4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交通大学材料科研与基础学科大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陕西建工第十一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渭南职业技术学院图书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第四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移动高新基地生产指挥中心综合研发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第七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靖黄河三峡旅游综合服务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七局安装工程有限公司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4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茂盛建设工程有限公司</w:t>
            </w:r>
          </w:p>
        </w:tc>
      </w:tr>
      <w:tr>
        <w:trPr>
          <w:trHeight w:val="5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川河东国际机场三期扩建工程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站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4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城市建筑装饰工程有限公司</w:t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宁夏古月建筑装饰工程有限公司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师范大学新校区教学服务用房建设项目（图书馆信息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建工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正品建设工程有限公司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信设备安装有限公司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文正工程有限公司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民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城建（集团）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4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国通广电子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江苏沪港装饰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卓艺装饰设计工程有限公司</w:t>
            </w:r>
          </w:p>
        </w:tc>
      </w:tr>
      <w:tr>
        <w:trPr>
          <w:trHeight w:val="4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新疆建工（集团）有限公司</w:t>
            </w:r>
          </w:p>
        </w:tc>
      </w:tr>
      <w:tr>
        <w:trPr>
          <w:trHeight w:val="4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凌云设计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南通二建集团有限公司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深港客运专线深圳福田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五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五局集团第一工程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五局集团城市建设工程有限公司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国铁建电气化局集团有限公司</w:t>
            </w:r>
          </w:p>
        </w:tc>
      </w:tr>
      <w:tr>
        <w:trPr>
          <w:trHeight w:val="5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潭景区建设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五局集团有限公司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五局集团贵州工程有限公司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七局集团武汉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城市轨道交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线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国中铁股份有限公司（中铁南方投资集团有限公司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中铁隧道局集团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工程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三局集团有限公司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五局集团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六局集团有限公司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七局集团有限公司</w:t>
            </w:r>
          </w:p>
        </w:tc>
      </w:tr>
      <w:tr>
        <w:trPr>
          <w:trHeight w:val="3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广州工程局集团有限公司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上海工程局集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北京工程局集团有限公司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九局集团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城市轨道交通工程有限公司</w:t>
            </w:r>
          </w:p>
        </w:tc>
      </w:tr>
      <w:tr>
        <w:trPr>
          <w:trHeight w:val="53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红谷隧道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隧道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二处有限公司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云桂铁路引入昆明枢纽昆明南站站房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铁装饰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嘉林建设集团有限公司</w:t>
            </w:r>
          </w:p>
        </w:tc>
      </w:tr>
      <w:tr>
        <w:trPr>
          <w:trHeight w:val="4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号轨道交通研发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4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建工集团有限公司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号工程局集团有限公司</w:t>
            </w:r>
          </w:p>
        </w:tc>
      </w:tr>
      <w:tr>
        <w:trPr>
          <w:trHeight w:val="4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铁装饰工程有限公司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神华神东补连塔煤矿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号辅运平硐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第五工程有限公司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黄骅港三期工程水工、土建、设备及配套项目总承包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六安至岳西至潜山高速公路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交通建设股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开源路桥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二公局第六工程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四局集团第四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路桥建设集团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四局集团第三工程有限公司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长江第四大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路桥集团有限公司</w:t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交通工程集团有限公司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局集团第一工程有限公司</w:t>
            </w:r>
          </w:p>
        </w:tc>
      </w:tr>
      <w:tr>
        <w:trPr>
          <w:trHeight w:val="4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</w:tr>
      <w:tr>
        <w:trPr>
          <w:trHeight w:val="4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铁宝桥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永高速公路温州段延伸工程瓯江特大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公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轨道交通六号线二期蔡家嘉陵江大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公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济南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千伏变电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山东送变电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盱眙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千伏变电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送变电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精享裕建工有限公司</w:t>
            </w:r>
          </w:p>
        </w:tc>
      </w:tr>
      <w:tr>
        <w:trPr>
          <w:trHeight w:val="5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华电国际十里泉电厂“上大压小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超临界机组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河南四建股份有限公司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官换流站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送变电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迪庆州硕多岗河小中甸水利枢纽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建投第一水利水电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申远年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吨聚酰胺一体化项目己内酰胺装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三建设有限公司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南化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科技信息楼（中国石油集团技术中心暨石化工程技术研发中心项目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江苏南通三建装饰装潢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门市设备安装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北京港源幕墙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青建安建设集团有限公司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柠条塔煤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18.00Mt/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煤业化工建设（集团））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钢稀土钢板材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轧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国三冶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广厦建安工程有限责任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安装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港中文大学（深圳）一期项目（下园）施工总承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宝冶建筑装饰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榕亨实业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金川有色金属加工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铜电解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川集团工程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鄞州区生活垃圾焚烧发电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淄建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东大钢结构建筑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卫星通信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南隆建筑装饰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第二建筑有限公司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星宇装饰有限责任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奇信建设集团股份有限公司</w:t>
            </w:r>
          </w:p>
        </w:tc>
      </w:tr>
      <w:tr>
        <w:trPr>
          <w:trHeight w:val="4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国安电气有限责任公司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西安电子科技大学南校区综合体育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东方装饰设计工程有限公司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枣庄市市民中心（体育中心－体育场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一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太阳膜结构有限公司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3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万旭装饰工程有限公司</w:t>
            </w:r>
          </w:p>
        </w:tc>
      </w:tr>
      <w:tr>
        <w:trPr>
          <w:trHeight w:val="4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荣华建设集团有限公司</w:t>
            </w:r>
          </w:p>
        </w:tc>
      </w:tr>
      <w:tr>
        <w:trPr>
          <w:trHeight w:val="4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慈溪大剧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五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五局华东建设有限公司</w:t>
            </w:r>
          </w:p>
        </w:tc>
      </w:tr>
      <w:tr>
        <w:trPr>
          <w:trHeight w:val="4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五局工业设备安装有限公司</w:t>
            </w:r>
          </w:p>
        </w:tc>
      </w:tr>
      <w:tr>
        <w:trPr>
          <w:trHeight w:val="4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不二幕墙装饰有限公司</w:t>
            </w:r>
          </w:p>
        </w:tc>
      </w:tr>
      <w:tr>
        <w:trPr>
          <w:trHeight w:val="4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浙江大丰建筑装饰工程有限公司</w:t>
            </w:r>
          </w:p>
        </w:tc>
      </w:tr>
      <w:tr>
        <w:trPr>
          <w:trHeight w:val="4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宝业建设集团有限公司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国际会展中心改扩建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二建设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金融广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四局安装工程有限公司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国对外建设有限公司</w:t>
            </w:r>
          </w:p>
        </w:tc>
      </w:tr>
      <w:tr>
        <w:trPr>
          <w:trHeight w:val="4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广州江河幕墙系统工程有限公司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文业装饰设计工程股份有限公司</w:t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科源建设集团有限公司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大剧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第三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丰实业股份有限公司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华山建设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博展览大楼加固改造工程（扩建建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天目建设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亚厦装饰股份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left"/>
        <w:tblInd w:w="-125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726"/>
        <w:gridCol w:w="901"/>
        <w:gridCol w:w="1462"/>
        <w:gridCol w:w="2583"/>
        <w:gridCol w:w="3405"/>
      </w:tblGrid>
      <w:tr>
        <w:trPr>
          <w:trHeight w:val="556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市副中心行政办公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期主体工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市副中心行政办公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港源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安装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二建设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五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泰豪智能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南隆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城建亚泰建设集团有限公司</w:t>
            </w:r>
          </w:p>
        </w:tc>
      </w:tr>
      <w:tr>
        <w:trPr>
          <w:trHeight w:val="85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十六建筑工程有限责任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市副中心行政办公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设备安装工程集团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建筑工程装饰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方股份有限公司</w:t>
            </w:r>
          </w:p>
        </w:tc>
      </w:tr>
      <w:tr>
        <w:trPr>
          <w:trHeight w:val="6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第五建筑工程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迅达装饰工程集团有限公司</w:t>
            </w:r>
          </w:p>
        </w:tc>
      </w:tr>
      <w:tr>
        <w:trPr>
          <w:trHeight w:val="77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市副中心行政办公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住总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和平幕墙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东方泰洋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时代凌宇科技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子系统技术有限公司</w:t>
            </w:r>
          </w:p>
        </w:tc>
      </w:tr>
      <w:tr>
        <w:trPr>
          <w:trHeight w:val="442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市副中心行政办公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期主体工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市副中心行政办公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六建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一局（集团）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第二建筑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七建设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和平幕墙工程有限公司</w:t>
            </w:r>
          </w:p>
        </w:tc>
      </w:tr>
      <w:tr>
        <w:trPr>
          <w:trHeight w:val="67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精工钢结构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武汉凌云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华美装饰工程有限责任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华开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6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办公楼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及地下车库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第三建筑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国泰瑞安消防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峰建设集团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华开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理工大学新建体育馆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天一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天津飞宇幕墙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安装工程有限公司</w:t>
            </w:r>
          </w:p>
        </w:tc>
      </w:tr>
      <w:tr>
        <w:trPr>
          <w:trHeight w:val="12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路系统二期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环线东北部调线工程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津汉互通立交桥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客天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体飞机完成和交付中心定制厂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建工工程总承包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发建筑技术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奥林匹克体育中心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综合体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建工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建工集团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自然历史博物馆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建设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建设集团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山东雄狮建筑装饰股份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瑞特优化科技股份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雄安市民服务中心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达实智能股份有限公司</w:t>
            </w:r>
          </w:p>
        </w:tc>
      </w:tr>
      <w:tr>
        <w:trPr>
          <w:trHeight w:val="7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恒有源环境系统设备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电力生产调度楼（生产调度指挥中心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兴泰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碧轩装饰工程有限责任公司</w:t>
            </w:r>
          </w:p>
        </w:tc>
      </w:tr>
      <w:tr>
        <w:trPr>
          <w:trHeight w:val="45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电子科技有限责任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金鑫泰钢结构有限责任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北建设集团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商银行商务大厦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歌山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浙江中天精诚装饰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天恒筑钢构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众信科技有限责任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二冶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美清洁能源研发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八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工业设备安装集团有限公司</w:t>
            </w:r>
          </w:p>
        </w:tc>
      </w:tr>
      <w:tr>
        <w:trPr>
          <w:trHeight w:val="65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六建集团有限公司</w:t>
            </w:r>
          </w:p>
        </w:tc>
      </w:tr>
      <w:tr>
        <w:trPr>
          <w:trHeight w:val="145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交兴能电厂至太原供热主管线及中继能源站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继能源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工业设备安装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五”易地技术改造项目联合工房及动力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四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诚信建筑智能化工程有限公司</w:t>
            </w:r>
          </w:p>
        </w:tc>
      </w:tr>
      <w:tr>
        <w:trPr>
          <w:trHeight w:val="54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五建装修装饰工程公司</w:t>
            </w:r>
          </w:p>
        </w:tc>
      </w:tr>
      <w:tr>
        <w:trPr>
          <w:trHeight w:val="934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科柏翠园居住、商业（二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赤峰宏基建筑（集团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欣荣基建筑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春龙嘉国际机场二期扩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站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八局大连建设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鼎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洪涛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伟铭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华建设有限公司</w:t>
            </w:r>
          </w:p>
        </w:tc>
      </w:tr>
      <w:tr>
        <w:trPr>
          <w:trHeight w:val="119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大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建路桥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建设（集团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龙建路桥第五工程有限公司</w:t>
            </w:r>
          </w:p>
        </w:tc>
      </w:tr>
      <w:tr>
        <w:trPr>
          <w:trHeight w:val="59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浦江皇冠假日酒店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二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71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无为县开城建筑劳务有限公司</w:t>
            </w:r>
          </w:p>
        </w:tc>
      </w:tr>
      <w:tr>
        <w:trPr>
          <w:trHeight w:val="63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舜发建筑安装工程有限公司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上海陆家嘴金控大厦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五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江河幕墙系统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久贤实业发展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卓企建筑发展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文宇建设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泰君安证券股份有限公司办公楼新建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一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一建建筑装饰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迪蒙幕墙工程技术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思创华信信息技术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文宇建设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南晓消防工程设备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烟草浦东科技创新园区建设项目（北地块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集团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安装工程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四建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信集成科技股份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体育中心（体育场、体育馆、游泳馆、中央车库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三建设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建设集团有限公司</w:t>
            </w:r>
          </w:p>
        </w:tc>
      </w:tr>
      <w:tr>
        <w:trPr>
          <w:trHeight w:val="64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武林建筑装饰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兴业环境集团有限公司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区设计院办公大楼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K201003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商业办公楼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亿丰建设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宜安建设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幕墙有限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苏州合展设计营造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医药城商务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承悦装饰集团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江苏达海智能系统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州智谷科技综合体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邗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协和装饰工程有限公司</w:t>
            </w:r>
          </w:p>
        </w:tc>
      </w:tr>
      <w:tr>
        <w:trPr>
          <w:trHeight w:val="8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邗建集团万隆基础工程有限公司</w:t>
            </w:r>
          </w:p>
        </w:tc>
      </w:tr>
      <w:tr>
        <w:trPr>
          <w:trHeight w:val="6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兴业环境集团有限公司</w:t>
            </w:r>
          </w:p>
        </w:tc>
      </w:tr>
      <w:tr>
        <w:trPr>
          <w:trHeight w:val="556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二三所新区二期科研楼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扬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华发装饰有限公司</w:t>
            </w:r>
          </w:p>
        </w:tc>
      </w:tr>
      <w:tr>
        <w:trPr>
          <w:trHeight w:val="556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扬州市环境保护有限公司</w:t>
            </w:r>
          </w:p>
        </w:tc>
      </w:tr>
      <w:tr>
        <w:trPr>
          <w:trHeight w:val="76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雅戈尔太阳城超高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金大厦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景华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宏厦建设有限公司</w:t>
            </w:r>
          </w:p>
        </w:tc>
      </w:tr>
      <w:tr>
        <w:trPr>
          <w:trHeight w:val="100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工业设备安装集团有限公司</w:t>
            </w:r>
          </w:p>
        </w:tc>
      </w:tr>
      <w:tr>
        <w:trPr>
          <w:trHeight w:val="76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阳市博物馆、美术馆、档案馆“三馆合一”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安装有限公司</w:t>
            </w:r>
          </w:p>
        </w:tc>
      </w:tr>
      <w:tr>
        <w:trPr>
          <w:trHeight w:val="77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装饰工程有限公司</w:t>
            </w:r>
          </w:p>
        </w:tc>
      </w:tr>
      <w:tr>
        <w:trPr>
          <w:trHeight w:val="91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银行总部大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市建设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华银行财富大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歌山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开元机电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国宾接待中心礼宾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建工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信设备安装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建工幕墙装饰有限公司</w:t>
            </w:r>
          </w:p>
        </w:tc>
      </w:tr>
      <w:tr>
        <w:trPr>
          <w:trHeight w:val="5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武林建筑装饰集团有限公司</w:t>
            </w:r>
          </w:p>
        </w:tc>
      </w:tr>
      <w:tr>
        <w:trPr>
          <w:trHeight w:val="100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州银行、湖州市财政开发公司联建业务用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煜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湾区便民服务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地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国开建设有限公司</w:t>
            </w:r>
          </w:p>
        </w:tc>
      </w:tr>
      <w:tr>
        <w:trPr>
          <w:trHeight w:val="4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百盛联合集团有限公司</w:t>
            </w:r>
          </w:p>
        </w:tc>
      </w:tr>
      <w:tr>
        <w:trPr>
          <w:trHeight w:val="769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淄博市博山区中医院门诊病房综合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金城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金城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县文化体育综合活动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元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林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市市立医院东院二期工程门诊住院楼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建集团股份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山东源泰建筑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亚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青岛颐金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茂华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高数字科技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一建集团有限公司</w:t>
            </w:r>
          </w:p>
        </w:tc>
      </w:tr>
      <w:tr>
        <w:trPr>
          <w:trHeight w:val="699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润德大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新城建工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山东新城精英装饰设计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国际会议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安装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建集团股份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69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4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岛居住区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68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艺德装饰工程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境通达城市建设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薄膜晶体管液晶显示器件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FT-LC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安装工程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建设发展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子系统工程第二建设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市体育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场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电子信息技术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仓房污水处理厂二期新建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通用机械研究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妈祖文化论坛永久性会址旅游项目（勘察、设计、施工、构配件一体化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总承包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莆田中建建设发展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海峡（厦门）建设发展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海峡建设发展有限公司</w:t>
            </w:r>
          </w:p>
        </w:tc>
      </w:tr>
      <w:tr>
        <w:trPr>
          <w:trHeight w:val="51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51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662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文昌干部学院一期工程（综合教学楼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漳龙建投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三建工程有限公司</w:t>
            </w:r>
          </w:p>
        </w:tc>
      </w:tr>
      <w:tr>
        <w:trPr>
          <w:trHeight w:val="712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控调度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一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阳广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阳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财经大学蛟桥园图文信息大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建工第三建筑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江西建工建筑安装有限责任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方远建工集团有限公司</w:t>
            </w:r>
          </w:p>
        </w:tc>
      </w:tr>
      <w:tr>
        <w:trPr>
          <w:trHeight w:val="81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丰国际大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一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69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水北调平顶山焦庄水厂供配水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煤神马建工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三环东延工程（南台路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辅道）建设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宏建设发展有限公司河南五建建设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一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六建建筑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七建工程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第二市政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宏润建设集团股份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水利水电第十一工程局有限公司</w:t>
            </w:r>
          </w:p>
        </w:tc>
      </w:tr>
      <w:tr>
        <w:trPr>
          <w:trHeight w:val="70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峡县人民医院整体搬迁工程病房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天工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光电国家研究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精艺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武汉建工集团装饰工程有限公司</w:t>
            </w:r>
          </w:p>
        </w:tc>
      </w:tr>
      <w:tr>
        <w:trPr>
          <w:trHeight w:val="64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鄂州市市民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6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风神净化空调设备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富林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北天壁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石奥林匹克体育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场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土木建设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石扬子建安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宝冶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利国际金融中心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智能技术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武汉凌云建筑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68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71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宜昌市庙嘴长江大桥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葛洲坝集团第五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第一工程有限公司</w:t>
            </w:r>
          </w:p>
        </w:tc>
      </w:tr>
      <w:tr>
        <w:trPr>
          <w:trHeight w:val="8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第七工程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大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HE CIT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住宅部分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中港装饰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上海世家装饰实业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河创建集团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博汇名邸三期地下室、裙房、塔楼建安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建工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工业设备安装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金辉建设集团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宏林建设工程集团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浦东发展银行股份有限公司长沙分行办公大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第五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天禹设备安装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湘信建设工程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市生活垃圾深度综合处理（清洁焚烧）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工业设备安装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第六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顺天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核工业建设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五矿二十三冶建设集团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西湖建筑集团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尔滨工业大学深圳校区扩建工程（Ⅰ、Ⅱ、Ⅲ标段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宝冶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四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西企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芝装饰设计工程股份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65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国安电气有限责任公司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汉山艺环境建设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四局安装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金鹏建筑装饰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5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华西安装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钢大厦（广东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市建筑装饰（集团）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四川华西建筑装饰工程有限公司</w:t>
            </w:r>
          </w:p>
        </w:tc>
      </w:tr>
      <w:tr>
        <w:trPr>
          <w:trHeight w:val="8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建雅室内工程设计施工有限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珠澳大桥珠海口岸工程（Ⅰ、Ⅱ、Ⅳ、Ⅵ标段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第五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耀南建筑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特艺达装饰设计工程有限公司</w:t>
            </w:r>
          </w:p>
        </w:tc>
      </w:tr>
      <w:tr>
        <w:trPr>
          <w:trHeight w:val="5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华剑建设集团股份有限公司</w:t>
            </w:r>
          </w:p>
        </w:tc>
      </w:tr>
      <w:tr>
        <w:trPr>
          <w:trHeight w:val="62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富汇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强雄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大城建设集团有限公司</w:t>
            </w:r>
          </w:p>
        </w:tc>
      </w:tr>
      <w:tr>
        <w:trPr>
          <w:trHeight w:val="68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珠海兴业绿色建筑科技有限公司</w:t>
            </w:r>
          </w:p>
        </w:tc>
      </w:tr>
      <w:tr>
        <w:trPr>
          <w:trHeight w:val="110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散裂中子源一期工程（主装置区、辅助设备区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建筑工程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学院高能物理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建筑工程机械施工有限公司</w:t>
            </w:r>
          </w:p>
        </w:tc>
      </w:tr>
      <w:tr>
        <w:trPr>
          <w:trHeight w:val="83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安大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建安（集团）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65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柳东新区企业总部大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州市建筑工程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广西建工集团冶金建设有限公司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洪山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文化艺术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安装集团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筑维建筑装饰工程有限公司</w:t>
            </w:r>
          </w:p>
        </w:tc>
      </w:tr>
      <w:tr>
        <w:trPr>
          <w:trHeight w:val="7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建工安装工程有限公司</w:t>
            </w:r>
          </w:p>
        </w:tc>
      </w:tr>
      <w:tr>
        <w:trPr>
          <w:trHeight w:val="7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第一建筑工程有限责任公司</w:t>
            </w:r>
          </w:p>
        </w:tc>
      </w:tr>
      <w:tr>
        <w:trPr>
          <w:trHeight w:val="117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人民医院秀英门诊楼、内科楼及地下室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建设工程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商联合泰盛建筑集团有限公司</w:t>
            </w:r>
          </w:p>
        </w:tc>
      </w:tr>
      <w:tr>
        <w:trPr>
          <w:trHeight w:val="7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绿地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建工第四建筑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81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四川中蓉亚联建筑工程有限公司</w:t>
            </w:r>
          </w:p>
        </w:tc>
      </w:tr>
      <w:tr>
        <w:trPr>
          <w:trHeight w:val="73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地环球金融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西企业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瓦特建设工程有限公司</w:t>
            </w:r>
          </w:p>
        </w:tc>
      </w:tr>
      <w:tr>
        <w:trPr>
          <w:trHeight w:val="7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6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东南钢结构有限公司</w:t>
            </w:r>
          </w:p>
        </w:tc>
      </w:tr>
      <w:tr>
        <w:trPr>
          <w:trHeight w:val="69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部国际金融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及地下室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第三建筑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6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五冶集团有限公司</w:t>
            </w:r>
          </w:p>
        </w:tc>
      </w:tr>
      <w:tr>
        <w:trPr>
          <w:trHeight w:val="215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充市滨江路、西华路城市主干道提升改造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0+000-K3+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匝道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五冶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医科大学附属第二医院江南医院医疗综合楼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教育建设（集团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环亚医用科技集团股份有限公司</w:t>
            </w:r>
          </w:p>
        </w:tc>
      </w:tr>
      <w:tr>
        <w:trPr>
          <w:trHeight w:val="6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思源建筑技术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江津至贵州习水高速公路笋溪河大桥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电建路桥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水利水电第五工程局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水利水电第十四工程局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路桥集团有限公司</w:t>
            </w:r>
          </w:p>
        </w:tc>
      </w:tr>
      <w:tr>
        <w:trPr>
          <w:trHeight w:val="65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国电建市政建设集团有限公司</w:t>
            </w:r>
          </w:p>
        </w:tc>
      </w:tr>
      <w:tr>
        <w:trPr>
          <w:trHeight w:val="6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工商大学综合实训与文献信息中心、学术报告厅及车库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建工第三建设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文业装饰设计工程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中航建设（集团）有限公司</w:t>
            </w:r>
          </w:p>
        </w:tc>
      </w:tr>
      <w:tr>
        <w:trPr>
          <w:trHeight w:val="7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欣立建设发展集团股份有限公司</w:t>
            </w:r>
          </w:p>
        </w:tc>
      </w:tr>
      <w:tr>
        <w:trPr>
          <w:trHeight w:val="140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涪陵高山湾综合客运换乘枢纽及附属配套设施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承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建工住宅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重庆建工渝远建筑装饰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口径球面射电望远镜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A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项目主体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州欧维姆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一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东方铁塔股份有限公司</w:t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9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山会展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建投第五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昌达装饰工程有限公司</w:t>
            </w:r>
          </w:p>
        </w:tc>
      </w:tr>
      <w:tr>
        <w:trPr>
          <w:trHeight w:val="60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滇西应用技术大学总部建设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教育大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建设投资控股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建投第二建设有限公司</w:t>
            </w:r>
          </w:p>
        </w:tc>
      </w:tr>
      <w:tr>
        <w:trPr>
          <w:trHeight w:val="68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建投第二安装工程公司</w:t>
            </w:r>
          </w:p>
        </w:tc>
      </w:tr>
      <w:tr>
        <w:trPr>
          <w:trHeight w:val="86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有色金属工业昆明勘察设计研究院有限公司</w:t>
            </w:r>
          </w:p>
        </w:tc>
      </w:tr>
      <w:tr>
        <w:trPr>
          <w:trHeight w:val="55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江万众国际建筑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第一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珠江装修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顺天建设集团有限公司</w:t>
            </w:r>
          </w:p>
        </w:tc>
      </w:tr>
      <w:tr>
        <w:trPr>
          <w:trHeight w:val="73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73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力安达消防安全工程有限公司</w:t>
            </w:r>
          </w:p>
        </w:tc>
      </w:tr>
      <w:tr>
        <w:trPr>
          <w:trHeight w:val="73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弘高建筑装饰设计工程有限公司</w:t>
            </w:r>
          </w:p>
        </w:tc>
      </w:tr>
      <w:tr>
        <w:trPr>
          <w:trHeight w:val="51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罗顿装饰工程有限公司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木新村产业发展服务中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第九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百闽实业有限责任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新艺华装饰设计工程有限责任公司</w:t>
            </w:r>
          </w:p>
        </w:tc>
      </w:tr>
      <w:tr>
        <w:trPr>
          <w:trHeight w:val="88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白县城市综合体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及球馆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鸡建安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阳市市民文化中心文化场馆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陕西建工第五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陕西建工第一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人保大厦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安装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864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省高级人民法院办公及审判综合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第七建设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七建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大学附属医院门急诊综合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智能技术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青海畅兴消防工程有限责任公司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乌鲁木齐高铁医院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金典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库车至阿克苏高速公路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第七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第三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第五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第六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第一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阳龙洞堡机场综合交通枢纽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二十一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二十一局集团第三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国铁建电气化局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二十四局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渝铁路西秦岭隧道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隧道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八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隧道集团二处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二局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国铁建电气化局集团有限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八局集团第三工程有限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八局集团第五工程有限公司</w:t>
            </w:r>
          </w:p>
        </w:tc>
      </w:tr>
      <w:tr>
        <w:trPr>
          <w:trHeight w:val="1007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春市北郊污水处理厂扩建及提标改造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一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一局集团第二工程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尔滨站改造工程（站房、雨棚部分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上海工程局集团建筑工程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坐标建筑装饰工程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海站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保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建工集团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74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青岛世界博览城会议中心综合体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长沙至昆明铁路客运专线湖南段雪峰山一号隧道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二局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二局集团第二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武汉电气化局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、商业楼（长城金融工程项目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捷通智慧科技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铁建设集团北京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端地下装备制造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期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城建集团第一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城建集团有限公司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一局集团建筑安装工程有限公司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一局集团汉江重工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事百世（上海）建筑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吉首至茶洞（湘渝界）公路矮寨特大悬索桥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路桥建设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重庆万桥交通科技发展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山桥集团有限公司</w:t>
            </w:r>
          </w:p>
        </w:tc>
      </w:tr>
      <w:tr>
        <w:trPr>
          <w:trHeight w:val="714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云港港徐圩港区防波堤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三航务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筑港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大高速公路小沟岭至抚松（小沟岭至大蒲柴河段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交通建设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路桥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路桥北方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路桥华北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路桥南方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航局第三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长江公路大桥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二公路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二航务工程局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二公局第三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宝桥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交通工程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金领建设发展有限公司</w:t>
            </w:r>
          </w:p>
        </w:tc>
      </w:tr>
      <w:tr>
        <w:trPr>
          <w:trHeight w:val="53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107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伏北海变电站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宁输变电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九峰垃圾焚烧发电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</w:tr>
      <w:tr>
        <w:trPr>
          <w:trHeight w:val="63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森特士兴集团股份有限公司</w:t>
            </w:r>
          </w:p>
        </w:tc>
      </w:tr>
      <w:tr>
        <w:trPr>
          <w:trHeight w:val="82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华国华宁东发电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×66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扩建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电力建设有限责任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±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伏换流站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送变电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第二建筑工程发展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送变电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三建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嘉建设集团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虹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伏变电站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送变电工程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集团股份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131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峡江水利枢纽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水利水电第十二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安能建设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源天工程有限公司</w:t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沁河河口村水库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水利第一工程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水利第二工程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水建集团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未来能源金鸡滩矿井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东华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煤第三建设（集团）有限责任公司</w:t>
            </w:r>
          </w:p>
        </w:tc>
      </w:tr>
      <w:tr>
        <w:trPr>
          <w:trHeight w:val="75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煤第一建设有限公司</w:t>
            </w:r>
          </w:p>
        </w:tc>
      </w:tr>
      <w:tr>
        <w:trPr>
          <w:trHeight w:val="73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矿集团新山铝产业示范园煤电铝一体化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kt/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水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有色金属工业第十四冶金建设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建投机械制造安装工程有限公司</w:t>
            </w:r>
          </w:p>
        </w:tc>
      </w:tr>
      <w:tr>
        <w:trPr>
          <w:trHeight w:val="64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冶建设集团有限责任公司</w:t>
            </w:r>
          </w:p>
        </w:tc>
      </w:tr>
      <w:tr>
        <w:trPr>
          <w:trHeight w:val="79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四冶建设集团云南炉窑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92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朗铜矿一期采选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磨浮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有色金属工业第六冶金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一重研发大楼建设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南通三建集团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江苏南通三建装饰装潢有限公司</w:t>
            </w:r>
          </w:p>
        </w:tc>
      </w:tr>
      <w:tr>
        <w:trPr>
          <w:trHeight w:val="59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天宇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64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奇信集团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苏明装饰股份有限公司</w:t>
            </w:r>
          </w:p>
        </w:tc>
      </w:tr>
      <w:tr>
        <w:trPr>
          <w:trHeight w:val="73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尼山圣境宫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儒宫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新疆建工（集团）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瑞源工程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世纪达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岗区三馆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深圳金粤幕墙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博大建设集团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银行温州分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银大厦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华东建设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不二幕墙装饰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骏一机电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安装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光大银行天津后台服务中心项目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苏明装饰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装总建设集团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科软件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电子信息技术有限公司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海棠湾亚特兰蒂斯酒店项目（一期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建一局集团第一建筑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亚厦幕墙有限公司</w:t>
            </w:r>
          </w:p>
        </w:tc>
      </w:tr>
      <w:tr>
        <w:trPr>
          <w:trHeight w:val="85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亚泰国际建设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海怡高建设集团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装总建设集团股份有限公司</w:t>
            </w:r>
          </w:p>
        </w:tc>
      </w:tr>
      <w:tr>
        <w:trPr>
          <w:trHeight w:val="85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85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丁家庄二期（含柳塘）地块保障性住房项目（奋斗路以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块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地下车库工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85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装饰工程有限公司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求恩国际和平医院新建门诊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建筑工程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三建集团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Lucida Console" w:hAnsi="Lucida Console" w:eastAsia="Lucida Console" w:cs="Lucida Console"/>
      <w:b w:val="false"/>
      <w:i w:val="false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打字机"/>
    <w:qFormat/>
    <w:rPr>
      <w:rFonts w:ascii="Lucida Console" w:hAnsi="Lucida Console" w:eastAsia="Lucida Console" w:cs="Lucida Console"/>
      <w:sz w:val="18"/>
      <w:szCs w:val="18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After2">
    <w:name w:val="after2"/>
    <w:basedOn w:val="Style14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r">
    <w:name w:val="cr"/>
    <w:qFormat/>
    <w:rPr>
      <w:color w:val="FFFFFF"/>
      <w:shd w:fill="D22D26" w:val="clear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59:00Z</dcterms:created>
  <dc:creator>Administrator</dc:creator>
  <dc:description/>
  <dc:language>en-US</dc:language>
  <cp:lastModifiedBy>李威</cp:lastModifiedBy>
  <cp:lastPrinted>2019-12-03T11:14:00Z</cp:lastPrinted>
  <dcterms:modified xsi:type="dcterms:W3CDTF">2019-12-16T12:59:0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