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www.hnjs.net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度第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批中国建设工程鲁班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（国家优质工程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入选名单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排名不分先后）</w:t>
      </w:r>
    </w:p>
    <w:tbl>
      <w:tblPr>
        <w:tblW w:w="9077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901"/>
        <w:gridCol w:w="1350"/>
        <w:gridCol w:w="2535"/>
        <w:gridCol w:w="3600"/>
      </w:tblGrid>
      <w:tr>
        <w:trPr>
          <w:trHeight w:val="457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期主体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港源建筑装饰工程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二建设工程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五建设集团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泰豪智能工程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南隆建筑装饰工程有限公司</w:t>
            </w:r>
          </w:p>
        </w:tc>
      </w:tr>
      <w:tr>
        <w:trPr>
          <w:trHeight w:val="47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城建亚泰建设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建十六建筑工程有限责任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建筑工程装饰集团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方股份有限公司</w:t>
            </w:r>
          </w:p>
        </w:tc>
      </w:tr>
      <w:tr>
        <w:trPr>
          <w:trHeight w:val="67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五建筑工程集团有限公司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9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迅达装饰工程集团有限公司</w:t>
            </w:r>
          </w:p>
        </w:tc>
      </w:tr>
      <w:tr>
        <w:trPr>
          <w:trHeight w:val="63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住总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和平幕墙工程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东方泰洋装饰工程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时代凌宇科技股份有限公司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系统技术有限公司</w:t>
            </w:r>
          </w:p>
        </w:tc>
      </w:tr>
      <w:tr>
        <w:trPr>
          <w:trHeight w:val="52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期主体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城市副中心行政办公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六建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一局（集团）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第二建筑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七建设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和平幕墙工程有限公司</w:t>
            </w:r>
          </w:p>
        </w:tc>
      </w:tr>
      <w:tr>
        <w:trPr>
          <w:trHeight w:val="67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精工钢结构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9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美装饰工程有限责任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开建筑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6-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业办公楼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及地下车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第三建筑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国泰瑞安消防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峰建设集团股份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开建筑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津理工大学新建体育馆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飞宇幕墙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138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快速路系统二期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环线东北部调线工程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津汉互通立交桥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空客天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宽体飞机完成和交付中心定制厂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发建筑技术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北奥林匹克体育中心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馆综合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建工集团装饰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蒙古自治区自然历史博物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雄狮建筑装饰股份有限公司</w:t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瑞特优化科技股份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雄安市民服务中心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钢构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达实智能股份有限公司</w:t>
            </w:r>
          </w:p>
        </w:tc>
      </w:tr>
      <w:tr>
        <w:trPr>
          <w:trHeight w:val="79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恒有源环境系统设备安装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蒙古电力生产调度楼（生产调度指挥中心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兴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商银行商务大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山建设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天精诚装饰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天恒筑钢构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众信科技有限责任公司</w:t>
            </w:r>
          </w:p>
        </w:tc>
      </w:tr>
      <w:tr>
        <w:trPr>
          <w:trHeight w:val="60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二冶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美清洁能源研发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八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工业设备安装集团有限公司</w:t>
            </w:r>
          </w:p>
        </w:tc>
      </w:tr>
      <w:tr>
        <w:trPr>
          <w:trHeight w:val="65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六建集团有限公司</w:t>
            </w:r>
          </w:p>
        </w:tc>
      </w:tr>
      <w:tr>
        <w:trPr>
          <w:trHeight w:val="131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古交兴能电厂至太原供热主管线及中继能源站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继能源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工业设备安装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二五”易地技术改造项目联合工房及动力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四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诚信建筑智能化工程有限公司</w:t>
            </w:r>
          </w:p>
        </w:tc>
      </w:tr>
      <w:tr>
        <w:trPr>
          <w:trHeight w:val="6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五建装修装饰工程公司</w:t>
            </w:r>
          </w:p>
        </w:tc>
      </w:tr>
      <w:tr>
        <w:trPr>
          <w:trHeight w:val="849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科柏翠园居住、商业（二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峰宏基建筑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欣荣基建筑工程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春龙嘉国际机场二期扩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航站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大连建设工程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鼎建筑装饰工程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伟铭建设集团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华建设有限公司</w:t>
            </w:r>
          </w:p>
        </w:tc>
      </w:tr>
      <w:tr>
        <w:trPr>
          <w:trHeight w:val="129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潮州大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建路桥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龙建路桥第五工程有限公司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海建工浦江皇冠假日酒店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二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7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无为县开城建筑劳务有限公司</w:t>
            </w:r>
          </w:p>
        </w:tc>
      </w:tr>
      <w:tr>
        <w:trPr>
          <w:trHeight w:val="77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舜发建筑安装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上海陆家嘴金控大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五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久贤实业发展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卓企建筑发展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文宇建设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泰君安证券股份有限公司办公楼新建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一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迪蒙幕墙工程技术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思创华信信息技术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文宇建设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南晓消防工程设备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海烟草浦东科技创新园区建设项目（北地块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集团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安装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四建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信集成科技股份有限公司</w:t>
            </w:r>
          </w:p>
        </w:tc>
      </w:tr>
      <w:tr>
        <w:trPr>
          <w:trHeight w:val="44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苏州工业园区体育中心（体育场、体育馆、游泳馆、中央车库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第三建设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43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46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钢构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41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3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兴业环境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区设计院办公大楼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K201003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块商业办公楼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亿丰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宜安建设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幕墙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合展设计营造股份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医药城商务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承悦装饰集团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达海智能系统股份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扬州智谷科技综合体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邗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协和装饰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邗建集团万隆基础工程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兴业环境集团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扬州新盛建筑装饰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七二三所新区二期科研楼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扬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华发装饰有限公司</w:t>
            </w:r>
          </w:p>
        </w:tc>
      </w:tr>
      <w:tr>
        <w:trPr>
          <w:trHeight w:val="55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市环境保护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雅戈尔太阳城超高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南通二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金大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景华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宏厦建设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6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程科技有限公司</w:t>
            </w:r>
          </w:p>
        </w:tc>
      </w:tr>
      <w:tr>
        <w:trPr>
          <w:trHeight w:val="76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富阳市博物馆、美术馆、档案馆“三馆合一”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二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二建建设集团安装有限公司</w:t>
            </w:r>
          </w:p>
        </w:tc>
      </w:tr>
      <w:tr>
        <w:trPr>
          <w:trHeight w:val="7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二建建设集团装饰工程有限公司</w:t>
            </w:r>
          </w:p>
        </w:tc>
      </w:tr>
      <w:tr>
        <w:trPr>
          <w:trHeight w:val="91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宁波银行总部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华银行财富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山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开元机电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国宾接待中心礼宾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信设备安装有限公司</w:t>
            </w:r>
          </w:p>
        </w:tc>
      </w:tr>
      <w:tr>
        <w:trPr>
          <w:trHeight w:val="4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建工幕墙装饰有限公司</w:t>
            </w:r>
          </w:p>
        </w:tc>
      </w:tr>
      <w:tr>
        <w:trPr>
          <w:trHeight w:val="5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州银行、湖州市财政开发公司联建业务用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煜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湾区便民服务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地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国开建设有限公司</w:t>
            </w:r>
          </w:p>
        </w:tc>
      </w:tr>
      <w:tr>
        <w:trPr>
          <w:trHeight w:val="4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盛联合集团有限公司</w:t>
            </w:r>
          </w:p>
        </w:tc>
      </w:tr>
      <w:tr>
        <w:trPr>
          <w:trHeight w:val="769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淄博市博山区中医院门诊病房综合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金城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金城装饰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费县文化体育综合活动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5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5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林建设集团有限公司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岛市市立医院东院二期工程门诊住院楼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建集团股份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源泰建筑安装工程有限公司</w:t>
            </w:r>
          </w:p>
        </w:tc>
      </w:tr>
      <w:tr>
        <w:trPr>
          <w:trHeight w:val="4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亚装饰股份有限公司</w:t>
            </w:r>
          </w:p>
        </w:tc>
      </w:tr>
      <w:tr>
        <w:trPr>
          <w:trHeight w:val="5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颐金建筑装饰工程有限公司</w:t>
            </w:r>
          </w:p>
        </w:tc>
      </w:tr>
      <w:tr>
        <w:trPr>
          <w:trHeight w:val="56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茂华建设集团有限公司</w:t>
            </w:r>
          </w:p>
        </w:tc>
      </w:tr>
      <w:tr>
        <w:trPr>
          <w:trHeight w:val="4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高数字科技有限公司</w:t>
            </w:r>
          </w:p>
        </w:tc>
      </w:tr>
      <w:tr>
        <w:trPr>
          <w:trHeight w:val="4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一建集团有限公司</w:t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润德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新城建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新城精英装饰设计有限公司</w:t>
            </w:r>
          </w:p>
        </w:tc>
      </w:tr>
      <w:tr>
        <w:trPr>
          <w:trHeight w:val="5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国际会议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4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建集团股份公司</w:t>
            </w:r>
          </w:p>
        </w:tc>
      </w:tr>
      <w:tr>
        <w:trPr>
          <w:trHeight w:val="59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69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6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61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麦岛居住区改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6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市艺德装饰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境通达城市建设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薄膜晶体管液晶显示器件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FT-L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安装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建设发展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系统工程第二建设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蚌埠市体育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电子信息技术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仓房污水处理厂二期新建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水安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肥通用机械研究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世界妈祖文化论坛永久性会址旅游项目（勘察、设计、施工、构配件一体化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总承包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中建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海峡（厦门）建设发展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海峡建设发展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钢构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69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谷文昌干部学院一期工程（综合教学楼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漳龙建投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三建工程有限公司</w:t>
            </w:r>
          </w:p>
        </w:tc>
      </w:tr>
      <w:tr>
        <w:trPr>
          <w:trHeight w:val="712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控调度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一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阳广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阳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西财经大学蛟桥园图文信息大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建工第三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建工建筑安装有限责任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方远建工集团有限公司</w:t>
            </w:r>
          </w:p>
        </w:tc>
      </w:tr>
      <w:tr>
        <w:trPr>
          <w:trHeight w:val="91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利丰国际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一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78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水北调平顶山焦庄水厂供配水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煤神马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三环东延工程（南台路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辅道）建设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宏建设发展有限公司河南五建建设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一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六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七建工程集团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第二市政建设集团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trHeight w:val="5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十一工程局有限公司</w:t>
            </w:r>
          </w:p>
        </w:tc>
      </w:tr>
      <w:tr>
        <w:trPr>
          <w:trHeight w:val="7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峡县人民医院整体搬迁工程病房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工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武汉光电国家研究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精艺装饰工程有限公司</w:t>
            </w:r>
          </w:p>
        </w:tc>
      </w:tr>
      <w:tr>
        <w:trPr>
          <w:trHeight w:val="57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建工集团装饰工程有限公司</w:t>
            </w:r>
          </w:p>
        </w:tc>
      </w:tr>
      <w:tr>
        <w:trPr>
          <w:trHeight w:val="7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鄂州市市民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6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风神净化空调设备工程有限公司</w:t>
            </w:r>
          </w:p>
        </w:tc>
      </w:tr>
      <w:tr>
        <w:trPr>
          <w:trHeight w:val="46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富林集团有限公司</w:t>
            </w:r>
          </w:p>
        </w:tc>
      </w:tr>
      <w:tr>
        <w:trPr>
          <w:trHeight w:val="45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天壁建筑装饰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石奥林匹克体育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土木建设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石扬子建安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永利国际金融中心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0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48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钢构有限公司</w:t>
            </w:r>
          </w:p>
        </w:tc>
      </w:tr>
      <w:tr>
        <w:trPr>
          <w:trHeight w:val="6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宜昌市庙嘴长江大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大桥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葛洲坝集团第五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大国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THE CIT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住宅部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五局第三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中港装饰股份有限公司</w:t>
            </w:r>
          </w:p>
        </w:tc>
      </w:tr>
      <w:tr>
        <w:trPr>
          <w:trHeight w:val="5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世家装饰实业股份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河创建集团股份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博汇名邸三期地下室、裙房、塔楼建安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工业设备安装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金辉建设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林建设工程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海浦东发展银行股份有限公司长沙分行办公大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第五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信建设工程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沙市生活垃圾深度综合处理（清洁焚烧）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工业设备安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第六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顺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核工业建设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矿二十三冶建设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西湖建筑集团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哈尔滨工业大学深圳校区扩建工程（Ⅰ、Ⅱ、Ⅲ标段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宝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华西企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美芝装饰设计工程股份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59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国安电气有限责任公司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汉山艺环境建设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四局安装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金鹏建筑装饰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华西安装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宝钢大厦（广东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建筑装饰（集团）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华西建筑装饰工程有限公司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建雅室内工程设计施工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港珠澳大桥珠海口岸工程（Ⅰ、Ⅱ、Ⅳ、Ⅵ标段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集团第五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耀南建筑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钢构有限公司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华剑建设集团股份有限公司</w:t>
            </w:r>
          </w:p>
        </w:tc>
      </w:tr>
      <w:tr>
        <w:trPr>
          <w:trHeight w:val="6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财富汇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强雄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大城建设集团有限公司</w:t>
            </w:r>
          </w:p>
        </w:tc>
      </w:tr>
      <w:tr>
        <w:trPr>
          <w:trHeight w:val="68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兴业绿色建筑科技有限公司</w:t>
            </w:r>
          </w:p>
        </w:tc>
      </w:tr>
      <w:tr>
        <w:trPr>
          <w:trHeight w:val="110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散裂中子源一期工程（主装置区、辅助设备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建筑工程机械施工有限公司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安大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建安（集团）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晶宫设计装饰工程有限公司</w:t>
            </w:r>
          </w:p>
        </w:tc>
      </w:tr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柳东新区企业总部大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建筑工程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集团冶金建设有限公司</w:t>
            </w:r>
          </w:p>
        </w:tc>
      </w:tr>
      <w:tr>
        <w:trPr>
          <w:trHeight w:val="6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洪山建设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文化艺术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筑维建筑装饰工程有限公司</w:t>
            </w:r>
          </w:p>
        </w:tc>
      </w:tr>
      <w:tr>
        <w:trPr>
          <w:trHeight w:val="7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建工安装工程有限公司</w:t>
            </w:r>
          </w:p>
        </w:tc>
      </w:tr>
      <w:tr>
        <w:trPr>
          <w:trHeight w:val="7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工集团第一建筑工程有限责任公司</w:t>
            </w:r>
          </w:p>
        </w:tc>
      </w:tr>
      <w:tr>
        <w:trPr>
          <w:trHeight w:val="107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南省人民医院秀英门诊楼、内科楼及地下室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商联合泰盛建筑集团有限公司</w:t>
            </w:r>
          </w:p>
        </w:tc>
      </w:tr>
      <w:tr>
        <w:trPr>
          <w:trHeight w:val="57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都绿地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地块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建工第四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9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中蓉亚联建筑工程有限公司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领地环球金融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华西企业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7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瓦特建设工程有限公司</w:t>
            </w:r>
          </w:p>
        </w:tc>
      </w:tr>
      <w:tr>
        <w:trPr>
          <w:trHeight w:val="8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69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部国际金融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及地下室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二局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6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2065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充市滨江路、西华路城市主干道提升改造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滨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0+000-K3+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匝道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五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庆医科大学附属第二医院江南医院医疗综合楼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教育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环亚医用科技集团股份有限公司</w:t>
            </w:r>
          </w:p>
        </w:tc>
      </w:tr>
      <w:tr>
        <w:trPr>
          <w:trHeight w:val="6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思源建筑技术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庆江津至贵州习水高速公路笋溪河大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电建路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利水电第五工程局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路桥集团有限公司</w:t>
            </w:r>
          </w:p>
        </w:tc>
      </w:tr>
      <w:tr>
        <w:trPr>
          <w:trHeight w:val="6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建市政建设集团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重庆工商大学综合实训与文献信息中心、学术报告厅及车库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建工第三建设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文业装饰设计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中航建设（集团）有限公司</w:t>
            </w:r>
          </w:p>
        </w:tc>
      </w:tr>
      <w:tr>
        <w:trPr>
          <w:trHeight w:val="8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欣立建设发展集团股份有限公司</w:t>
            </w:r>
          </w:p>
        </w:tc>
      </w:tr>
      <w:tr>
        <w:trPr>
          <w:trHeight w:val="140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涪陵高山湾综合客运换乘枢纽及附属配套设施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承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建工住宅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建工渝远建筑装饰有限公司</w:t>
            </w:r>
          </w:p>
        </w:tc>
      </w:tr>
      <w:tr>
        <w:trPr>
          <w:trHeight w:val="68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口径球面射电望远镜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AS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项目主体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欧维姆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一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东方铁塔股份有限公司</w:t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98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山会展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建投第五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昌达装饰工程有限公司</w:t>
            </w:r>
          </w:p>
        </w:tc>
      </w:tr>
      <w:tr>
        <w:trPr>
          <w:trHeight w:val="6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滇西应用技术大学总部建设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云教育大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建设投资控股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建投第二建设有限公司</w:t>
            </w:r>
          </w:p>
        </w:tc>
      </w:tr>
      <w:tr>
        <w:trPr>
          <w:trHeight w:val="6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建投第二安装工程公司</w:t>
            </w:r>
          </w:p>
        </w:tc>
      </w:tr>
      <w:tr>
        <w:trPr>
          <w:trHeight w:val="9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有色金属工业昆明勘察设计研究院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曲江万众国际建筑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酒店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珠江装修工程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顺天建设集团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力安达消防安全工程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弘高建筑装饰设计工程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罗顿装饰工程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神木新村产业发展服务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九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百闽实业有限责任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新艺华装饰设计工程有限责任公司</w:t>
            </w:r>
          </w:p>
        </w:tc>
      </w:tr>
      <w:tr>
        <w:trPr>
          <w:trHeight w:val="88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太白县城市综合体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酒店及球馆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鸡建安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咸阳市市民文化中心文化场馆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五建设集团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一建设集团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人保大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76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甘肃省高级人民法院办公及审判综合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第七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七建装饰工程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海大学附属医院门急诊综合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2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畅兴消防工程有限责任公司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鲁木齐高铁医院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南通二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金典装饰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道</w:t>
            </w: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sz w:val="24"/>
                <w:szCs w:val="24"/>
              </w:rPr>
              <w:t>线库车至阿克苏高速公路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第七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第三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第五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第六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公局第一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贵阳龙洞堡机场综合交通枢纽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十一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十一局集团第三工程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5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十四局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兰渝铁路西秦岭隧道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隧道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八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隧道集团二处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局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八局集团第三工程有限公司</w:t>
            </w:r>
          </w:p>
        </w:tc>
      </w:tr>
      <w:tr>
        <w:trPr>
          <w:trHeight w:val="70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八局集团第五工程有限公司</w:t>
            </w:r>
          </w:p>
        </w:tc>
      </w:tr>
      <w:tr>
        <w:trPr>
          <w:trHeight w:val="1007" w:hRule="exac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春市北郊污水处理厂扩建及提标改造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一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一局集团第二工程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哈尔滨站改造工程（站房、雨棚部分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上海工程局集团建筑工程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坐标建筑装饰工程股份有限公司</w:t>
            </w:r>
          </w:p>
        </w:tc>
      </w:tr>
      <w:tr>
        <w:trPr>
          <w:trHeight w:val="48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滨海站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保建设集团有限公司</w:t>
            </w:r>
          </w:p>
        </w:tc>
      </w:tr>
      <w:tr>
        <w:trPr>
          <w:trHeight w:val="46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安装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87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铁青岛世界博览城会议中心综合体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建长沙至昆明铁路客运专线湖南段雪峰山一号隧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二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二局集团第二工程有限公司</w:t>
            </w:r>
          </w:p>
        </w:tc>
      </w:tr>
      <w:tr>
        <w:trPr>
          <w:trHeight w:val="54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武汉电气化局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、商业楼（长城金融工程项目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捷通智慧科技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铁建设集团北京工程有限公司</w:t>
            </w:r>
          </w:p>
        </w:tc>
      </w:tr>
      <w:tr>
        <w:trPr>
          <w:trHeight w:val="43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端地下装备制造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一期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城建集团第一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城建集团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一局集团建筑安装工程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一局集团汉江重工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百世（上海）建筑工程有限公司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省吉首至茶洞（湘渝界）公路矮寨特大悬索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路桥建设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万桥交通科技发展有限公司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山桥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连云港港徐圩港区防波堤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第三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筑港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鹤大高速公路小沟岭至抚松（小沟岭至大蒲柴河段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路桥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路桥北方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路桥华北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路桥南方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航局第三工程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泰州长江公路大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第二公路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第二航务工程局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二公局第三工程有限公司</w:t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宝桥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交通工程集团有限公司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金领建设发展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100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千伏北海变电站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建宁输变电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杭州九峰垃圾焚烧发电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二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能源建设集团安徽电力建设第二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神华国华宁东发电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×66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扩建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电力建设第三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电力建设有限责任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泰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±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千伏换流站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送变电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第二建筑工程发展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送变电工程有限公司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建建设集团有限公司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嘉建设集团有限公司</w:t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海虹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千伏变电站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送变电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建工集团股份有限公司</w:t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131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西省峡江水利枢纽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利水电第十二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源天工程有限公司</w:t>
            </w:r>
          </w:p>
        </w:tc>
      </w:tr>
      <w:tr>
        <w:trPr>
          <w:trHeight w:val="84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南省沁河河口村水库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水利第一工程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水利第二工程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水建集团有限公司</w:t>
            </w:r>
          </w:p>
        </w:tc>
      </w:tr>
      <w:tr>
        <w:trPr>
          <w:trHeight w:val="74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陕西未来能源金鸡滩矿井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兖矿东华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煤第三建设（集团）有限责任公司</w:t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煤第一建设有限公司</w:t>
            </w:r>
          </w:p>
        </w:tc>
      </w:tr>
      <w:tr>
        <w:trPr>
          <w:trHeight w:val="73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百矿集团新山铝产业示范园煤电铝一体化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kt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铝水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有色金属工业第十四冶金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建投机械制造安装工程有限公司</w:t>
            </w:r>
          </w:p>
        </w:tc>
      </w:tr>
      <w:tr>
        <w:trPr>
          <w:trHeight w:val="64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冶建设集团有限责任公司</w:t>
            </w:r>
          </w:p>
        </w:tc>
      </w:tr>
      <w:tr>
        <w:trPr>
          <w:trHeight w:val="79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冶建设集团云南炉窑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79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普朗铜矿一期采选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磨浮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有色金属工业第六冶金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一重研发大楼建设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南通三建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南通三建装饰装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天宇建设工程有限公司</w:t>
            </w:r>
          </w:p>
        </w:tc>
      </w:tr>
      <w:tr>
        <w:trPr>
          <w:trHeight w:val="7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奇信建设集团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78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尼山圣境宫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儒宫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新疆建工（集团）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瑞源工程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世纪达建设集团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岗区三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金粤幕墙装饰工程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银大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五局华东建设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骏一机电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五局安装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光大银行天津后台服务中心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科软件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电子信息技术有限公司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建单位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亚海棠湾亚特兰蒂斯酒店项目（一期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一局集团第一建筑有限公司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亚厦幕墙有限公司</w:t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亚泰国际建设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海怡高建设集团股份有限公司</w:t>
            </w:r>
          </w:p>
        </w:tc>
      </w:tr>
      <w:tr>
        <w:trPr>
          <w:trHeight w:val="53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8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9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京丁家庄二期（含柳塘）地块保障性住房项目（奋斗路以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块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地下车库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8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86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求恩国际和平医院新建门诊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建筑工程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三建集团有限公司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4:00Z</dcterms:created>
  <dc:creator>Administrator</dc:creator>
  <dc:description/>
  <dc:language>en-US</dc:language>
  <cp:lastModifiedBy>李威</cp:lastModifiedBy>
  <cp:lastPrinted>2019-11-14T15:32:00Z</cp:lastPrinted>
  <dcterms:modified xsi:type="dcterms:W3CDTF">2019-11-20T02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