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筑业企业资质（告知承诺制）审批意见汇总表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885"/>
        <w:gridCol w:w="3315"/>
        <w:gridCol w:w="1980"/>
        <w:gridCol w:w="765"/>
        <w:gridCol w:w="840"/>
      </w:tblGrid>
      <w:tr>
        <w:trPr>
          <w:trHeight w:val="82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市</w:t>
            </w:r>
          </w:p>
        </w:tc>
        <w:tc>
          <w:tcPr>
            <w:tcW w:w="331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司名称</w:t>
            </w:r>
          </w:p>
        </w:tc>
        <w:tc>
          <w:tcPr>
            <w:tcW w:w="198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资质</w:t>
            </w:r>
          </w:p>
        </w:tc>
        <w:tc>
          <w:tcPr>
            <w:tcW w:w="7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类型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示结论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今明通信技术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二级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州市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晨丰建筑工程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二级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新核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95"/>
        <w:gridCol w:w="1139"/>
        <w:gridCol w:w="863"/>
        <w:gridCol w:w="1017"/>
        <w:gridCol w:w="1562"/>
        <w:gridCol w:w="1556"/>
        <w:gridCol w:w="1066"/>
      </w:tblGrid>
      <w:tr>
        <w:trPr>
          <w:trHeight w:val="580" w:hRule="atLeast"/>
        </w:trPr>
        <w:tc>
          <w:tcPr>
            <w:tcW w:w="6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业企业基本信息表</w:t>
            </w:r>
          </w:p>
        </w:tc>
      </w:tr>
      <w:tr>
        <w:trPr>
          <w:trHeight w:val="705" w:hRule="atLeast"/>
        </w:trPr>
        <w:tc>
          <w:tcPr>
            <w:tcW w:w="83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、郑州今明通信技术有限公司</w:t>
            </w:r>
          </w:p>
        </w:tc>
      </w:tr>
      <w:tr>
        <w:trPr>
          <w:trHeight w:val="360" w:hRule="atLeast"/>
        </w:trPr>
        <w:tc>
          <w:tcPr>
            <w:tcW w:w="5692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一）、企业基本情况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有资质及等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次申请资质及等级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注册资本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净资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州今明通信技术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蔡舒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信工程施工总承包叁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信工程施工总承包二级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32.9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92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二）、技术负责人基本情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别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证书编号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新亚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信与广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建造师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118190125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92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三）、代表工程业绩概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程地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程名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设单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施工许可证号及发证机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质量监督机构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程规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、竣工时间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 安阳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通信事业部河南铁塔基站监控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铁塔股份有限公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信（企安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10111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通信企业协会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同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.5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结算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.5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技术指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站（年完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以上基站的移动通信工程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-1-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-12-31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 商丘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信项目施工合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电信集团公司河南省商丘市电信分公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信（企安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10111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通信企业协会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同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0586.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结算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7794.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技术指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（年完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以上地市级以上机房电源工程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-1-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-12-3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 商丘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信项目施工合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电信集团公司河南省商丘市电信分公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信（企安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10111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通信企业协会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同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8034.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结算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1955.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技术指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（年完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以上地市级以上机房电源工程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-1-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-12-3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 商丘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线路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]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信项目施工合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电信集团公司河南省商丘市电信分公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信（企安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10111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通信企业协会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同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33762.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结算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33762.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技术指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条（年完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条公里以上本地网光缆线路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-1-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-12-31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 商丘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信项目施工合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电信集团公司河南省商丘市电信分公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信（企安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10111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通信企业协会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同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30584.8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结算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30584.8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技术指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9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户（年完成宽带接入入户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户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-1-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-12-31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 开封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电信河南分公司开封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-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接入网工程施工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电信集团公司河南省开封市电信分公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信（企安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10111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通信企业协会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同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8688.7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结算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8688.7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技术指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户（年完成宽带接入入户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户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-1-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-12-31</w:t>
            </w:r>
          </w:p>
        </w:tc>
      </w:tr>
      <w:tr>
        <w:trPr>
          <w:trHeight w:val="765" w:hRule="atLeast"/>
        </w:trPr>
        <w:tc>
          <w:tcPr>
            <w:tcW w:w="83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、河南晨丰建筑工程有限公司</w:t>
            </w:r>
          </w:p>
        </w:tc>
      </w:tr>
      <w:tr>
        <w:trPr>
          <w:trHeight w:val="360" w:hRule="atLeast"/>
        </w:trPr>
        <w:tc>
          <w:tcPr>
            <w:tcW w:w="5692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一）、企业基本情况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有资质及等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次申请资质及等级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注册资本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净资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晨丰建筑工程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运芝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贰级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7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92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二）、技术负责人基本情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别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证书编号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晓明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工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建造师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116172771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hngcjs.com</w:t>
      </w:r>
    </w:hyperlink>
    <w:r>
      <w:rPr>
        <w:lang w:val="en-US" w:eastAsia="zh-CN"/>
      </w:rPr>
      <w:t xml:space="preserve">    www.hnjs.net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19-11-12T08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