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省住房和城乡建设厅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于公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第四批工程勘察设计企业资质延续的公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告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中华人民共和国建筑法》及建设部《建设工程勘察设计资质管理规定》（建设部令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6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和《工程设计资质标准》（建市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的有关规定，现核准“华夏碧水环保科技有限公司”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工程勘察设计资质延续申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第四批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工程勘察设计企业延续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年第四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家工程勘察设计企业延续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030"/>
        <w:gridCol w:w="4680"/>
      </w:tblGrid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46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范围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碧水环保科技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固体废物处理处置工程）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物理污染防治工程）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大气污染防治工程）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华电力设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送电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变电工程）专业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兰德工程管理服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专业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方合创建筑设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人防工程）专业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市政工程勘测设计研究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天然气（海洋石油）行业（管道输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恒德源规划勘测设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水土保持）专业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河道整治）专业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灌溉排涝）专业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工程（农业综合开发生态工程）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工程设计有限责任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桥梁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热力工程）专业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交通规划勘察设计研究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石化工程设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古建园林设计院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市市政设计研究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桥梁工程）专业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致工程设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召县建设工程设计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恒祥电力工程设计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变电工程）专业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送电工程）专业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筑设计研究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桥梁工程）专业乙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                    </w:t>
    </w:r>
    <w:hyperlink r:id="rId2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https://dwz.cn/Lk9as8WI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spacing w:val="0"/>
        <w:sz w:val="21"/>
        <w:szCs w:val="21"/>
        <w:shd w:fill="FFFFFF" w:val="clear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s://dwz.cn/Lk9as8W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31T05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