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第九批监理企业资质（告知承诺制第二批）审批意见汇总表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66"/>
        <w:gridCol w:w="1674"/>
        <w:gridCol w:w="1674"/>
        <w:gridCol w:w="1674"/>
        <w:gridCol w:w="734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类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等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结果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华源工程管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铁路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天易工程咨询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水利水电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电力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</cp:lastModifiedBy>
  <dcterms:modified xsi:type="dcterms:W3CDTF">2019-10-18T00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