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第八批工程监理企业资质（告知承诺制第一批）审查意见的公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按照《中华人民共和国行政许可法》及有关工程监理企业资质管理规定，我厅对近期工程监理企业的申报材料进行了审查，现将审查意见予以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。申报企业可登录“河南政务服务网”查询具体审查意见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系地址：郑州市郑东新区郑开大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河南建设大厦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邮政编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51464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371—66257329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监督举报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371—69523923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75" w:after="7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第八批监理企业资质（告知承诺制第一批）审批意见汇总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239"/>
        <w:gridCol w:w="1625"/>
        <w:gridCol w:w="1625"/>
        <w:gridCol w:w="1625"/>
        <w:gridCol w:w="71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等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创思特工程监理咨询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恒盛工程管理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永达项目管理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核五院研究设计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化工石油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能建电力建设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夏邮电咨询监理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天宏建筑工程监理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海德项目管理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城县三维建设监理有限责任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辉市工程建设监理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端方工程咨询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通信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安华北工程管理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电建集团河南省电力勘测设计院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19-09-23T1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