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河南省</w:t>
      </w: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年第一批申请核定和延续房地产开发二级资质申诉企业认定名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4"/>
        <w:gridCol w:w="4016"/>
        <w:gridCol w:w="1218"/>
        <w:gridCol w:w="1337"/>
        <w:gridCol w:w="1085"/>
        <w:gridCol w:w="1320"/>
      </w:tblGrid>
      <w:tr>
        <w:trPr>
          <w:trHeight w:val="7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事项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法定代表人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资质等级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证书编号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4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福临门置业有限公司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核定二级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炳华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12305172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4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襄城县天成置业有限公司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核定二级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创红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11002252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</w:p>
        </w:tc>
        <w:tc>
          <w:tcPr>
            <w:tcW w:w="4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社旗县宏翔房地产开发有限公司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核定二级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进卿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12904032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</w:p>
        </w:tc>
        <w:tc>
          <w:tcPr>
            <w:tcW w:w="4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亚华置业有限公司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二级延续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福建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10702152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</w:p>
        </w:tc>
        <w:tc>
          <w:tcPr>
            <w:tcW w:w="4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肯同（郑州）置业有限公司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二级延续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宋海聚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10102802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</w:t>
            </w:r>
          </w:p>
        </w:tc>
        <w:tc>
          <w:tcPr>
            <w:tcW w:w="4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正诚置业有限公司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二级延续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同岭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11001832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</w:t>
            </w:r>
          </w:p>
        </w:tc>
        <w:tc>
          <w:tcPr>
            <w:tcW w:w="4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益宏嘉业置业有限公司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二级延续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宏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10401442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</w:t>
            </w:r>
          </w:p>
        </w:tc>
        <w:tc>
          <w:tcPr>
            <w:tcW w:w="4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魏都置业有限公司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二级延续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苏仲欣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101139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09T02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