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60" w:after="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年第四批工程造价咨询企业资质审查意见汇总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970"/>
        <w:gridCol w:w="2415"/>
        <w:gridCol w:w="1560"/>
        <w:gridCol w:w="15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事项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事项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公示结果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祥辰工程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暂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核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万臻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暂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核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申鑫工程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大学综合设计研究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日新工程造价咨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豫诚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市同济城市建设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中发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华之正工程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宝龙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信阳同创造价咨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智信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海华工程建设管理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恒诚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阳市建兴工程造价咨询事务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商城县平顺造价师事务所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信阳市建设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阳市天舒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蓬业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德圣宝工程造价管理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豫明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安阳同心工程造价咨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巨中元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三门峡市正则工程造价咨询事务所（普通合伙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永华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安阳兴建工程造价师事务所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砥柱工程造价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驻马店市鼎正工程咨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造价资质认定乙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9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