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 </w:t>
      </w:r>
      <w:r>
        <w:rPr/>
        <w:t>5.</w:t>
      </w:r>
      <w:r>
        <w:rPr/>
        <w:t>报到时请将以下准确信息编辑成手机短信发给报到处工作人员，以便开具发票：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2730"/>
        <w:gridCol w:w="4485"/>
      </w:tblGrid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  目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内  容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纳税人识别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址、电话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户行及账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否为一般纳税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/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开增值税专用发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2:00Z</dcterms:created>
  <dc:creator>李威nmlw_cn</dc:creator>
  <dc:description/>
  <dc:language>en-US</dc:language>
  <cp:lastModifiedBy>李威nmlw_cn</cp:lastModifiedBy>
  <dcterms:modified xsi:type="dcterms:W3CDTF">2019-03-19T02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