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  <w:lang w:val="en-US" w:eastAsia="zh-CN"/>
        </w:rPr>
        <w:t>www.hngcjs.cn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工程建设境外优秀项目经理名单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96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5"/>
        <w:gridCol w:w="6663"/>
      </w:tblGrid>
      <w:tr>
        <w:trPr>
          <w:tblHeader w:val="true"/>
          <w:trHeight w:val="3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蔡永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电力技术装备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曹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常志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电建市政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超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城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汩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港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英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云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电力建设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范连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电建市政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冯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土木工程（澳门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建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石油管道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金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八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云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石化第十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顾进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材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郝秀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和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七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侯学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水利水电第十三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小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材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石油工程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孔令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电力建设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蓝荣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水利水电第十六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七局集团有限公司海外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大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石油工程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文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水利水电第九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林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路桥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林建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电力建设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孟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水利水电第五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思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能源建设集团东北电力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祥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电建集团核电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楼伟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苗建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电建集团河南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齐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州中材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曲广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威海国际经济技术合作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石有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宋益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守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水利水电第十一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水利水电第五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田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材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田红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万连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八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汪洪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港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材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土木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电建集团核电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福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石化第十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彦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七局集团有限公司海外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艳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路桥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元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电建集团山东电力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忠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青建国际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武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四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谢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四川石油天然气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宣李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电建集团海外投资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晏洪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电建集团海外投资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港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建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四航局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姚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海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钢设备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文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电建集团海外投资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余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四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电力技术装备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建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土木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金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化学工程第六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少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省建设投资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义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水利水电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银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州中材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土木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小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水利水电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宗庆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七局集团有限公司海外公司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644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9:00Z</dcterms:created>
  <dc:creator>zhang</dc:creator>
  <dc:description/>
  <dc:language>en-US</dc:language>
  <cp:lastModifiedBy>李威nmlw_cn</cp:lastModifiedBy>
  <dcterms:modified xsi:type="dcterms:W3CDTF">2018-04-04T14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