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  <w:lang w:val="en-US" w:eastAsia="zh-CN"/>
        </w:rPr>
        <w:t>www.hngcjs.cn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工程建设优秀项目经理名单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96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5"/>
        <w:gridCol w:w="6663"/>
      </w:tblGrid>
      <w:tr>
        <w:trPr>
          <w:tblHeader w:val="true"/>
          <w:trHeight w:val="3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艾欢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艾贻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德州天元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白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吉林省送变电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白利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内蒙古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鲍美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菏建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毕良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南建投第五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毕明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青岛博海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卞汉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卞正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卜凡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上航局航道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卜宗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二十一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步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蔡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能源建设集团浙江火电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飞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化学工程第十六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天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曾大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曾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四局第一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曾南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港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柴大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晁成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新兴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报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宇杰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超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道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奥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航天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国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城建滨海路桥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国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润祥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红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民族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洪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住总机电设备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金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俊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立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第七十一工程处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利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明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城建北方建设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少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胜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阳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水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文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文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文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福建省五建装修装饰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延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能源建设集团安徽电力建设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阳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通信建设第三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永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南建投第五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远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重庆巨能建设集团建筑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自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成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寰球工程项目管理（北京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福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核工业第二二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国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金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石扬子建安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永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第二公路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友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志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运城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仇诗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湖南省送变电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崔新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南通三建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崔永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南建投第二安装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代龙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徽升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代玉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水利开发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红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天昕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党向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建设投资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丁宝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丁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董崇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董恒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董明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省江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董树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董水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航天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董震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建工第八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杜焕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杜建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杜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第三建设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段志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樊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范大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范建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范俊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内蒙古巨华集团大华建筑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范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武汉市汉阳市政建设集团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范祥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正太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范忠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六局集团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房金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八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房彦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建工集团园林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冯大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冯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局集团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冯书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黑龙江省建安建筑安装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冯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三公局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符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宝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锦州金城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三箭建设工程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傅诚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东珠海金湾液化天然气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傅新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甘坚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贵港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甘亦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建工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甘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城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安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四川省晟茂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三建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亿达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一航局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红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南通三建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九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建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军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住总机电设备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敏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机械化建设集团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世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省工业设备安装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晓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修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振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五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葛存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葛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能源建设集团安徽电力建设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葛以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司南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耿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耿进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化学工程第十四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宫希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同济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宫中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弘大建设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龚卫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一公局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顾海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顾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顾学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顾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云厦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关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关跃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管学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顺通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保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四建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斌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七局集团第六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红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省工业设备安装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金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秋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书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通信建设第四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苏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同济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万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文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亚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一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永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友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南建投第一水利水电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兆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华邦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韩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建大桥工程局集团第六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韩春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航天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韩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一航局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韩伟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韩占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化学工程第一岩土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白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省交通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卫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宇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铝国际（天津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海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洪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建工集团第三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家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六安市飞宇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灵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五建控股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明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何韬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三公局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新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育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毓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内蒙古经纬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跃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歌山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成都市第八建筑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和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通信建设第四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贺仁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贺兴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城投集团第六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贺最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省第一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侯会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侯建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省第四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侯建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四建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侯坤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元建业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侯树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侯志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兵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交工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继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井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凯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书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金诚信矿业管理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松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福建省九龙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秀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长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华国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国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宇翔建设发展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海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海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金煌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红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一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火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西日煜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金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省路桥工程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金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路桥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仁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秀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友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兆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大业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武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八局集团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吉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纪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省交通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季方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季建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季震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贾家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重庆中环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贾永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贾元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化学工程第十一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贾智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国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俊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路桥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庆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福建省工业设备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姜仁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辽宁中天建设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集团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姜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姜允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省新路建设工程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蒋国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铜陵有色金属集团铜冠矿山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蒋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华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揭庆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路桥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解小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金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晋明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武汉建工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靳学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景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阚子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康松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一航局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康彦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孔凡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省大成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孔令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东珠海金湾液化天然气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孔祥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东长圣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赖国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雷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雷先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湖北水总水利水电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安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保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六安市飞宇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春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京水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大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城建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德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水总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发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连创新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宿州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凤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福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省工业设备安装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谷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五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光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国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红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宏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建设集团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洪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德标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建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建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省工业设备安装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重庆建工第二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金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龙建路桥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市市政四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四局集团机电设备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翔鲲水务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普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潍坊市三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常嘉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庆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建筑安装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群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瑞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建工集团山东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胜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三箭建设工程管理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庭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水利水电第九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伟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波市政工程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卫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文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重庆建工住宅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文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万兴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熙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七局集团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祥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第七十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小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小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庆油田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晓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东省工业设备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艳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建大桥工程局集团第六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永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四局集团机电设备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远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第六十八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长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湖北三丰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宇翔建设发展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志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忠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宏厦建筑工程第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忠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大经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杰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四航局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伟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西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一局集团城市轨道交通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梁亚明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中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裕华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廖军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西中煤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廖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林祥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福建六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蔺伟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燕华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春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三建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春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飞鸿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春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湖北全洲扬子江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国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疆天一建工投资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国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二十五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宏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金鹿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洪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吉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南建投第二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建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西建工第二建筑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建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金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建工安装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明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中铁十四局集团第二工程有限公司 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一局集团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慎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筑港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刘胜军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九局集团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世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荣华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守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守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建宏峰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水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钢铁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万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五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晓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学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亚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第三建设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亚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兴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亚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中铁建大桥工程局集团第一工程有限公司 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亚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第三建设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永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京水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永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黄河建工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勇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玉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二建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张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运城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长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四川省晟茂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正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飞扬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志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大华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志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五局集团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重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东建邦兴业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宗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二局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娄汉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一航局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楼永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石化宁波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卢俊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卢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卢欣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卢亚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卢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东金辉华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卢友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民族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陆海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土木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陆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陆铁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九局集团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陆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陆优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路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罗海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罗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广西建工集团第五建筑工程有限责任公司 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罗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交通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骆文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二局集团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吕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创恒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吕传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大源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吕卫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福建省第五建筑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麻菁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城建一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安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运城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柏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冀中能源邢台矿业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宝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辽宁中宇建设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德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住总第二开发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青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同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万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送变电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万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路桥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伟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湘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第三公路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新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化学工程第十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旭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永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庆油田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召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能源建设集团安徽电力建设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内蒙古兴泰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毛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毛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第二公路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么德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发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国信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孟繁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孟庆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上海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孟庆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闵远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开源路桥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莫志元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建工集团建筑工程总承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穆明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航天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冠鲁置业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倪凯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倪志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牛洪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九局集团第六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牛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方大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牛永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水利水电第十一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潘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六安市飞宇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潘国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潘继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舜元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潘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潘康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泉舜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潘新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波建工建乐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潘永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省建设建工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潘尊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石油天然气第七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庞洪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泰山普惠建工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庞文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裴泽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裴卓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八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彭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新兴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彭建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彭金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大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彭森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电气化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彭云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五局土木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彭中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东方装饰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平志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戚春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丹东市建筑工程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戚肇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齐山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淄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强俊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一局集团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乔树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八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郄卫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市水利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秦秋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渠志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建工集团北方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瞿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曲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福建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曲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城建七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饶方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饶胜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铁建大桥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任良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水利开发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任青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运城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任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市政工程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荣桂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能源建设集团江苏省电力建设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芮进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阜阳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邵超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二十冶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邵明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诚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邵艳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抚顺中煤建设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申海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建工集团园林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申家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一局集团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沈国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伟达园林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沈宏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沈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沈平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沈艳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一航局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盛黎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施金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施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石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石怀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省公路桥梁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石莉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武汉市汉阳市政建设集团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石文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航天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石永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新兴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石长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石油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时英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省第二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舒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八冶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帅立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新盛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宋海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宋吉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青建集团股份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宋剑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青岛港（集团）港务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宋瑞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华西企业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宋卫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电建市政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大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一航局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代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康市长兴建筑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小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裕华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隋达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贵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辽宁金帝路桥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国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红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元建业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铁建港航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建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市政工程设计研究总院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建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机械化建设集团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市机械施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若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辽宁东建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兆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方大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正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连名成广隆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中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枣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覃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谭剑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一航局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谭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金领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谭晓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一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谭宗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汤东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中南建筑产业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海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海峡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培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二十局集团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卫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晓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五局集团贵州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迎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通信建设第三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长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陶小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田凤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营口天辅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田军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田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田一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帖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建工第六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佟冠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二航局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童建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联润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涂志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万新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万永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西建工第二建筑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汪建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八局集团电务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汪晓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鲁班建设投资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汪新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爱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航天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一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春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烟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东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沪武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富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一航局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八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贵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九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省武林建筑装饰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海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一局集团天津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海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海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晟功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省第一建设集团第七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红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淮北矿业（集团）工程建设有限责任公司  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洪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内蒙古兴泰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鸿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怀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继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家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东省水利水电第三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家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化学工程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建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建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建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省第四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剑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健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大业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景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营天华建筑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静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内蒙古兴泰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二十冶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俊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俊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航天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开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立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一局集团第三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胜越石化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润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太原市第一建筑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石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树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崧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京水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维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八局集团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徽升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州中设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伟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中一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中联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西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晓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州建设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晓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通信建设第一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晓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晓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兴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燕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耀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盛安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义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青岛瑞源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市设备安装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永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省工业设备安装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永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玉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玉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市市政三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允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鲁王建工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运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占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诚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长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建工第五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内蒙古兴泰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一局集团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志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石油天然气第七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志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志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中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中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庆油田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中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水利水电第五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韦春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建工集团第二安装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韦礼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五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韦理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大桥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韦延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魏贤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第五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魏玉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内蒙古蒙西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温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东省工业设备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文月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春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东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运城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水电建设集团十五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学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韩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银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永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十五冶金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兆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能源建设集团东北电力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夏大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湖北辉玲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夏玉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沈阳市政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夏玉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向先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项端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山市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辉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石化第十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恒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局集团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国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兴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省送变电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延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十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邢建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大东吴集团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熊安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十五冶金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熊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南建投第二安装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晨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钢铁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恩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根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国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宏超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海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水总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汉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红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送变电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宏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葛洲坝集团第六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洪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局集团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怀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济南一建集团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建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青建安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广州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劲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六安市飞宇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俊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内蒙古巨华集团大华建筑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曙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天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天航港湾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抚顺中通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波建工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新兴建设开发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旭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世纪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子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化学工程第十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成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五矿二十三冶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金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李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立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茂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肥皖星建筑安装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海洋石油工程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湖北水总水利水电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世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秀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永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建工第四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再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石化中原油建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再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四局集团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续三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宣雪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薛传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冠鲁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薛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薛喜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薛银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薛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正太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薛泽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西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牙马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四局集团钢结构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严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辽宁北方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严义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湖北远大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春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冬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国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海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三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建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建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新兴建设开发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金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二十局集团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金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水利开发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立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辽宁北方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丽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新华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南省建设投资控股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南省建设投资控股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森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宁市建筑安装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绍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二航局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守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局集团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第三建设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向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晓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水利开发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辽宁中宇建设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永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建工第十一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厦门市建安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六建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志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沈阳北方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志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港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浩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俊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燕化天钲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二局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元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诚祥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振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叶德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方远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叶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通信建设第三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叶茂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易翠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易杰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殷卫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尹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尹家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尹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济南城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尹太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南勘察基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印海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应子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西建工第一建筑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尤万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京南化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游茂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洪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常州第一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建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景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立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航天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荣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汝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一局集团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文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青岛一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政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大桥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余红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宝业湖北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余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七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余世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余显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飞扬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俞黎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元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俞立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海滨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虞向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胜越石化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玉枭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建工集团联合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恒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正太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第三建设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集团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城建八建设发展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良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水利开发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梅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省建设建工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日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江安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岳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翟春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城建八建设发展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翟东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翟万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水利水电第六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翟新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黄河建工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翟永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核工业中原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詹富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园林绿化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阿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宝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七局集团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省工业设备安装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市水利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朝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朝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恒尊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交天航南方交通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东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泰安建筑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栋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风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天昕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光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核工业二四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国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成都市第六建筑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红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新兴建设开发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后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化学工程第六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惠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起凤建工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俭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建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化学工程第十一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建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建筑安装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建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土木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沈阳市政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疆城建洪源市政园林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解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东金辉华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景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城建七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山水环境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俊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湖北省工业建筑集团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俊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石油天然气第一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上海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立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天成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令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恒霖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鲁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航天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中铁大都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启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翔鲲水务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强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善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西贵港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绍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启胶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升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淄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士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沈阳天地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书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城投集团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书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济南舜联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诚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素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建设集团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团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石化第十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文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龙建路桥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文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辽河油田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晓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晓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武汉建工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孝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新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煤炭基本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天筑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雪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能源建设集团天津电力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洋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英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钰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泽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黄河建工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占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沈阳天地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省第四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振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省中创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振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政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海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志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无锡二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志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钢铁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治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武进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子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徽徽升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子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自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章熙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京明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钊福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十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住总第六开发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崇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太原市第一建筑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春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六建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岗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隧道集团第五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国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省建安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宏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城乡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晋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省工业设备安装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俊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煤第五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二建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全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城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士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南五建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守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连宏鑫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淑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天昕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文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正方园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欣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新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彦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彦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一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铁建大桥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志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六局集团路桥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中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二十冶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存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津送变电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海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七局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立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培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元建业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书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无锡锡山建筑实业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西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泰山普惠建工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东恒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永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二十冶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宗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二局集团装饰装修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钟志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东恒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钟忠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山口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仲金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南建投第五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五局集团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根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金诚信矿业管理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和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电力建设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化学工程第十四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进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乐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礼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建工第二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林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纳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鹏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陕西建工第八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维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疆维泰开发建设（集团）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旭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亚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欣捷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笔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石油天然气第六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新兴建设开发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建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能源建设集团江苏省电力建设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瑞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电建集团铁路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少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邵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建钢构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旭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邹德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二十二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邹忠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浙江省送变电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左德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左明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铁建港航局集团有限公司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正文文本 Char"/>
    <w:qFormat/>
    <w:rPr>
      <w:rFonts w:ascii="黑体" w:hAnsi="黑体" w:eastAsia="黑体" w:cs="Times New Roman"/>
      <w:sz w:val="44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8:00Z</dcterms:created>
  <dc:creator>zhang</dc:creator>
  <dc:description/>
  <dc:language>en-US</dc:language>
  <cp:lastModifiedBy>李威nmlw_cn</cp:lastModifiedBy>
  <dcterms:modified xsi:type="dcterms:W3CDTF">2018-04-04T14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