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公布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2018</w:t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年第三批申请核定和延续房地产开发二级资质认定企业名单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有关省辖市、省直管县（市）房地产开发主管部门：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根据《河南省城市房地产开发经营管理条例》和《房地产开发企业资质管理规定》（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7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号），我厅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第三批申请核定和延续房地产开发二级资质的企业进行了审查，并将初审结果进行了公示。经研究，河南景山置业有限公司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家企业符合房地产开发企业二级资质标准，批准其为二级资质房地产开发企业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附件：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第三批申请核定和延续房地产开发二级资质认定企业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日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     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附  件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河南省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第三批申请核定和延续房地产开发二级资质认定企业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1"/>
        <w:gridCol w:w="999"/>
        <w:gridCol w:w="1298"/>
        <w:gridCol w:w="816"/>
        <w:gridCol w:w="1208"/>
      </w:tblGrid>
      <w:tr>
        <w:trPr>
          <w:trHeight w:val="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事项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资质等级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证书编号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景山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核定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陈景山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4827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郑州中建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核定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陈洪轩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2207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驻马店开发区嘉富诚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核定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28042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嘉洲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核定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李新广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5040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瑞奇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核定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石晓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20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德福房地产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核定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鲍建中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120150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正商中州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核定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敬国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343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三门峡市湖滨区城市住宅开发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核定二级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社军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12009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超达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李海军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99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洛阳华源房地产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王超英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30057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国鼎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王平晖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30660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城市印象置业集团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潘士华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23020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万隆方正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宋英彪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11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裕华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田华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26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郑州绿城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薛永强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26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漯河市方圆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黄基业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11009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南阳市金广源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王克顺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29007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安阳中信伟业投资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孙永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5039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万象地产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王福增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10011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郑州天河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陈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123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德宝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曾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1077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南阳三川置业集团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武士恒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29013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许昌博林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高公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10022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星海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刘建红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7012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天地辉煌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黄永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3006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商丘市富饶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立毅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230085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省新蒲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王建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83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鑫苑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立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25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省宏力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韩春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70005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金牛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孔祥英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227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省广阔天地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薛国强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4012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腾辉鸾洲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吕建钧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3030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千田实业集团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李恒建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4001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南阳市第二房地产开发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涂明宇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29004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和谐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李鲁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2110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安阳市四方房地产开发有限责任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孙跃军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5000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新密市祥和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峰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62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濮阳市怡海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王锦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9008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邓氏顺天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邓全义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8012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卫辉市鼎利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喜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7031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信阳正商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敬国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1300620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漯河市龙胜房屋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建军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110045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开封松森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权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2003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启元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施景凯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29028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新乡市旧城改造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贠清山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7000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浩华置业集团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30015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郑州建海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杨海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040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益通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王清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090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兴安投资置业股份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马永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5001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南阳市广厦实业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雷海明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29001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省省直机关房屋建设开发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史洪礼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03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省天诚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王文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7014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中强房地产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蒋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80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郑州台隆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成文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01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益发鼎盛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谌新民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300137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安阳恒基房地产开发有限责任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吉府群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5008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大唐信城房地产集团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赵改枝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4012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周口市万基房地产发展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赵玉彬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270057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洛阳方诚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苗桂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3031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锦达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姚丰聚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3007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洛阳居业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贾书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3005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省长城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纺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70068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西元置业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候雅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82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郑州市鸿祥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国央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25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郑州金成房地产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iTrotter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230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银基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李东铭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357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郑州未来房产集团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王现伟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005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航空城发展建设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柳建民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57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省大起立房地产开发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马留栓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150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河南通利房地产发展有限公司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二级延续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张宗来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410103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4-20T05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