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2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新乡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年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批房地产开发公司资质审批一览表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8"/>
        <w:gridCol w:w="2212"/>
        <w:gridCol w:w="890"/>
        <w:gridCol w:w="1298"/>
        <w:gridCol w:w="820"/>
      </w:tblGrid>
      <w:tr>
        <w:trPr>
          <w:trHeight w:val="102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</w:tr>
      <w:tr>
        <w:trPr>
          <w:trHeight w:val="656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银星房地产开发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   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7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卫辉市恒泰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卫辉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聚隆置业有限公司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86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国龙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获嘉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87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捷安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华展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三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封丘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圣基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封丘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科技孵化器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  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华锦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延津建城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延津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河南正商郑新房地产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河南省嘉鑫实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获嘉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66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河南新融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  <w:tr>
        <w:trPr>
          <w:trHeight w:val="72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恒实置业有限公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企业资质申请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暂定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新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住建委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