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94905" cy="8028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755" cy="7923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8230" cy="81902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8230" cy="21329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8-03-20T09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