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河南省工程勘察设计行业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表彰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全省工程勘察设计行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先进单位和先进个人的决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豫设协〔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省辖市勘察设计同业协会（学会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河南省工程勘察设计行业协会《关于推荐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全省工程勘察设计行业先进单位和先进个人的通知》（豫设协〔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经各省辖市协会（学会）推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工程勘察设计行业协会公示核准，现将荣获河南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优秀勘察设计企业、精神文明先进单位、优秀施工图审查机构、行业先进协会（学会）、先进工作（专业）委员会、热心公益事业奖及优秀勘察设计院长、优秀协会工作者予以公布。同时，建议所在单位对获得表彰的先进个人给予适当的物质奖励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希望受到表彰的先进单位和个人戒骄戒躁、加倍努力，在新的一年里再创新的辉煌，为我省工程勘察设计行业做出更大的贡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613" w:right="0" w:hanging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全省工程勘察设计行业先进单位和先进个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全省工程勘察设计行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先进单位和先进个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74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排名不分先后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7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优秀勘察设计企业（共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城乡规划设计研究总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建筑设计研究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交通规划设计研究院股份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水利勘测设计研究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郑州中核岩土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中化地质郑州岩土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建筑科学研究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郑州地质工程勘察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中建中原建筑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国防工业设计研究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埃德莫菲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郑州市建筑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郑州市市政工程勘测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城乡建筑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中水电第十一工程局（郑州）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华创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朝阳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徐辉建筑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郑州市交通规划勘察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华地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中科建筑规划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大建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经纬电力设计咨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五方合创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绿建景观设计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郑州市水利建筑勘测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日海恒联通信技术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郑州祥和电力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电力博大实业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图景电力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郑州隆四方电力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新华元电力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众慧电力工程咨询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琛源电力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同力电力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水利勘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开封市通达公路勘察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开封市汴龙勘察设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开封市市政工程设计研究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开封鑫基石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开封空分集团设计研究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洛阳市规划建筑设计研究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机械工业第四设计研究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洛阳城市建设勘察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智博建筑设计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洛阳豫西水文地质工程地质勘察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洛阳智中建筑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洛阳一拖华建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洛阳水利勘测设计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洛阳瑞泽石化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中信重工工程技术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中国石油天然气第一建设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洛阳耐研工程技术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平顶山市城市规划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平项山市公路交通勘察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平顶山电力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平顶山平煤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安阳市建筑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安阳市市政设计研究院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豫北水利勘测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嘉信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大明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新乡市市政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第二建设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楷度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中纬测绘规划信息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中石化中原石油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中原石化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濮阳龙源电力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中原公路勘察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大地工程勘察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翰方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许昌鲲鹏电力设计咨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机电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卓越勘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漯河汇力电力勘察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漯河市建筑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三门峡市规划勘测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三泰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豫西路桥勘察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博瑞地质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昶皓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商丘市水利建筑勘测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中宇地质工程勘察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周口市公路勘察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周口市电力规划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大成环保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驻马店市建筑勘察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上蔡县建设局设计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驻马店市华中公路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黄淮学院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南阳市规划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南阳市建筑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南阳通途公路勘察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灵捷水利勘测设计研究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华兴地质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方城县迅立建筑设计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天工建设集团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9.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核工业信阳工程勘察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信阳工程地质勘察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建材地质工程勘察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信阳华祥电力勘测设计院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新建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九州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7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精神文明先进单位（共计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城乡规划设计研究总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建筑设计研究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机械工业第六设计研究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水利勘测设计研究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交通规划设计研究院股份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黄河勘测规划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中赟国际工程股份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中国地震局地球物理勘探中心郑州基础工程勘察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郑州中核岩土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中建中原建筑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埃德莫菲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华创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东方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中化地质郑州岩土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徐辉建筑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郑州大学综合设计研究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郑州市建筑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中科建筑规划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五方合创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郑州市规划勘测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建设工程设计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华地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城乡建筑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郑州地质工程勘察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中水电第十一工程局（郑州）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朝阳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电力博大实业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农大风景园林规划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华北水利水电勘察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安靠电力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世纪博通工程咨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开封市供水总公司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天元网架股份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永固岩土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开封中环环保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这样装饰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机械工业第四设计研究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洛阳城市建设勘察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洛阳瑞泽石化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中国石油天然气第一建设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洛阳电力勘察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洛阳耐研工程技术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洛阳豫西水文地质工程地质勘察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智博建筑设计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洛阳一拖华建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洛阳古建园林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城镇综合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平顶山蓝祥众惠燃气热力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地矿集团岩土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平顶山市一方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安阳市建筑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嘉信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豫北水利勘测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安阳市市政设计研究院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大明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鹤壁鹤源电力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新乡市市政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第二建设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楷度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焦作博维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修武城乡建设建筑设计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焦作葵城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轩彬装饰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濮阳市规划建筑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濮阳市水利勘测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濮阳市安信公用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元光科技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濮阳市同济建筑装饰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天壕电力建设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埃菲尔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大地工程勘察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许昌华杰公路勘察设计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漯河市广源公路勘察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漯河市诚信岩土工程勘察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沙颍河勘测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三门峡市水利勘测设计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建泰化工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三门峡华艺规划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灵宝市鑫宇建筑设计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商丘市豫东公路勘察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商丘市天宇电力工程勘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夏邑县广厦建筑工程设计咨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周口市规划建筑勘测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周口市水利勘测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周口天工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周口市鸿昌钢结构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西华县永达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百舸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正阳县建设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遂平县建筑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汝南县勘察设计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南阳市规划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南阳市建筑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南阳通途公路勘察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灵捷水利勘测设计研究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同兴地质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南召县建设工程设计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唐河县规划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南阳科颖建筑设计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南阳市宛城区建筑设计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信阳公路勘察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商城县金冠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罗山县建筑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息县永新建筑勘察设计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潢川县光州建筑勘察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济源市北辰电力勘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九州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利业施工图审查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固始县宏基建筑勘察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优秀施工图审查机构（共计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建筑工程施工图设计文件审查所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建设工程施工图审查中心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鸿图施工图审查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优顺施工图审查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洛阳新乾建设工程咨询服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安阳市设计审查事务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新乡市恒源建筑工程施工图审查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濮阳市龙兴建设工程施工图审查咨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许昌市工程技术咨询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商丘市精诚建筑工程施工图审查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南阳市工程勘察设计咨询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利业施工图审查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先进协会（学会）（共计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郑州市土木工程协会勘察设计分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开封市勘察设计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平顶山市勘察设计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濮阳市勘察设计协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许昌市工程勘察设计协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漯河市工程勘察设计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三门峡市勘察设计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商丘市工程勘察设计行业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南阳市工程勘察设计协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阳市建筑学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工程勘察设计行业协会济源办事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先进工作（专业）委员会（共计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工程勘察设计行业协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工作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工程勘察设计行业协会区域能源专业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工程勘察设计行业协会建筑设计专业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优秀勘察设计院长（共计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孔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建筑设计研究院有限公司董事长、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杨德民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城乡规划设计研究总院有限公司总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黄国甫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械工业第六设计研究院有限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翟渊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水利勘测设计研究有限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贾宗团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建中原建筑设计院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彬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赟国际工程股份有限公司董事长、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金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河勘测规划设计有限公司董事长、党委书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敖胜利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地震局地球物理勘探中心郑州基础工程勘察研究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刘宏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建筑科学研究院有限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郑州大学综合设计研究院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郑学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郑州市建筑设计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徐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埃德莫菲建筑设计有限公司总经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群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东方建筑设计有限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郑州市交通规划勘察设计研究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庆彦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朝阳建筑设计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禄晓彤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国防工业设计研究院有限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崔国游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五方合创建筑设计有限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朱跃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华地建筑设计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王爱菊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建设工程设计有限责任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城乡建筑设计院有限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中科建筑规划设计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孟凡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经纬电力设计咨询有限公司执行董事、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常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华创建筑设计有限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会欣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郑州隆四方电力设计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徐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郑州祥和电力设计有限公司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利洁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图景电力工程设计有限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众慧电力工程咨询有限责任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韦占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新华元电力工程设计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谷振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安靠电力工程设计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传兵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华夏碧水环保科技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予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化地质郑州岩土工程有限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常兴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交通规划设计研究院股份有限公司董事长、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李亚萍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封市汴龙勘察设计中心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绍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封市市政工程设计研究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常务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马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封空分集团设计研究院有限公司设计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冯明硕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封市通达公路勘察设计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刘智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天元网架股份有限公司总工程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10"/>
          <w:kern w:val="0"/>
          <w:sz w:val="32"/>
          <w:szCs w:val="32"/>
          <w:shd w:fill="FFFFFF" w:val="clear"/>
          <w:lang w:val="en-US" w:eastAsia="zh-CN" w:bidi="ar"/>
        </w:rPr>
        <w:t>曹红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-1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10"/>
          <w:kern w:val="0"/>
          <w:sz w:val="32"/>
          <w:szCs w:val="32"/>
          <w:shd w:fill="FFFFFF" w:val="clear"/>
          <w:lang w:val="en-US" w:eastAsia="zh-CN" w:bidi="ar"/>
        </w:rPr>
        <w:t>洛阳市规划建筑设计研究院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苏国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洛阳城市建设勘察设计院有限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杨东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智博建筑设计集团有限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彭立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洛阳一拖华建工程设计有限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曹国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洛阳水利勘测设计有限责任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谢荣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石油天然气第一建设有限公司设计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马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晓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洛阳瑞泽石化工程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于德湖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洛阳市公路规划勘察设计院有限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朱明轩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河南省洛阳豫西水文地质工程地质勘察公司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彭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岩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信重工工程技术有限责任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志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顶山市城市规划设计研究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罗闯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顶山市公路交通勘察设计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国民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顶山电力设计院有限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洪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顶山平煤设计院有限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海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阳市建筑设计研究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0"/>
          <w:kern w:val="0"/>
          <w:sz w:val="32"/>
          <w:szCs w:val="32"/>
          <w:shd w:fill="FFFFFF" w:val="clear"/>
          <w:lang w:val="en-US" w:eastAsia="zh-CN" w:bidi="ar"/>
        </w:rPr>
        <w:t>5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1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程银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阳市市政设计研究院有限责任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冯玉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豫北水利勘测设计院有限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2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5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嘉信建筑设计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刘彦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大明建筑设计有限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唐润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鹤壁市天艺装饰有限公司主任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戚新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乡市市政设计研究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王金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第二建设集团有限公司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闫瑞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楷度建筑设计有限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丁幸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焦作建筑勘察设计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黄贤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中纬测绘规划信息工程有限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赵学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焦作葵城建筑设计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濮阳市规划建筑设计研究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银永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石化中原石油工程设计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中原石化工程有限公司设计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葛文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濮阳龙源电力设计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池瑞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许昌鲲鹏电力设计咨询有限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高胜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埃菲尔建筑设计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贺伯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翰方建筑设计有限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卢晓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大地工程勘察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云飞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漯河市诚信岩土工程勘察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刘建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漯河汇力电力勘察设计有限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李群才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漯河市建筑设计研究院副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漯河市广源公路勘察设计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先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门峡市建筑设计院有限责任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达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义马广宇工程设计咨询有限责任公司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文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义马规划建筑设计有限责任公司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席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门峡仰韶建筑设计有限责任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安民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商丘市城乡规划测绘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华厦建筑设计有限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饶郑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河南众源环境艺术工程设计有限公司设计总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亚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口市建筑设计研究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315" w:right="0" w:firstLine="3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瀚森建筑设计有限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315" w:right="0" w:firstLine="3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路光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口市公路勘察设计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贺海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口天成建筑设计有限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雪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口天工建筑设计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谷奎山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驻马店市建筑勘察设计院有限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李海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驻马店市华中公路设计有限公司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天增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地质工程勘察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邵莲芬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黄淮学院建筑设计有限公司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阳市建筑设计研究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郝行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阳通途公路勘察设计有限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贾大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灵捷水利勘测设计研究有限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易国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南阳市规划设计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利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阳市宛城区建筑设计所所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杨柳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旗县勘察规划建筑工程设计室主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阳理工学院建筑设计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华兴地质工程有限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金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城县迅立建筑设计有限责任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马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建材地质工程勘察院有限公司执行董事兼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阳市建筑勘察设计研究院有限公司董事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淮滨县春城建筑勘察设计有限公司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华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商城县金冠建筑设计有限公司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詹敏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息县永新建筑勘察设计有限责任公司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段兴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河南东方水利勘察设计有限责任公司执行董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济源市交通勘察设计院有限公司设计院院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朱云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固始县宏基建筑勘察设计有限公司主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优秀协会（学会）工作者（共计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千金霞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工程勘察设计行业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军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工程勘察设计行业协会区域能源专业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朱恺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工程勘察设计行业协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工作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栗海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工程勘察设计行业协会智能与信息化工作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磊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工程勘察设计行业协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工作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刘信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工程勘察设计行业协会企业文化工作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马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郑州市土木工程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岭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封市勘察设计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程文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顶山市勘察设计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苏金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濮阳市勘察设计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吕雪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濮阳市勘察设计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郭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霖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濮阳市勘察设计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马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许昌市工程勘察设计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梁龙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门峡市勘察设计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冬红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商丘市工程勘察设计行业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郜全成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口市工程勘察设计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吴彦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口市工程勘察设计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宋丹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驻马店市工程勘察设计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口市规划建筑勘测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仲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阳市工程勘察设计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阳市建筑学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吴文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阳市建筑学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王艳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工程勘察设计行业协会济源办事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晓霞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工程勘察设计行业协会济源办事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械工业第六设计研究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赵亚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埃德莫菲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王书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工程水文地质勘察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孙炜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交通规划设计研究院股份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赵亚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朝阳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王前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建筑工程施工图设计文件审查所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翟晨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大建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水利勘测设计研究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徐辉建筑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建设工程设计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赵振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水利勘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俊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农大风景园林规划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封市供水总公司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赵丽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封市市政工程设计研究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郑莉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封市通达公路勘察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王建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这样装饰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尚青青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智博建筑设计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刘红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洛阳一拖华建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徐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燕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洛阳瑞泽石化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方瑞轩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洛阳古建园林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黄亚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洛阳耐研工程技术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捷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洛阳豫西水文地质工程地质勘察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苏红云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顶山市公路交通勘察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宏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顶山平煤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王雪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顶山市广宇工程勘测规划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徐静海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阳市建筑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贺振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豫北水利勘测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杜会滑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鹤壁市建筑行业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闫军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大明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乡市市政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琪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第二建设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施鹏飞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楷度建筑设计有限位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新社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乡市恒源建筑工程施工图审查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柴丹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焦作博维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都隽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修武城乡建设建筑设计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慧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许昌鲲鹏电力设计咨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贾凤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翰方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彭琳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埃菲尔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王富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强新工程设计监理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孟俊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漯河市诚信岩土工程勘察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红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漯河市广源公路勘察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范国萍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三泰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张建中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华厦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吴青松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中宇地质工程勘察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马甜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百舸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潘金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正阳县建设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凤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遂平县建筑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王进发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阳市建筑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孙东晓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阳通途公路勘察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袁苏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阳理工学院建筑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毕晓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信阳工程地质勘察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靳亚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阳华祥电力勘测设计院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热心公益事业奖（共计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建筑设计研究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机械工业第六设计研究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bookmarkStart w:id="0" w:name="_GoBack"/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河南省水利勘测设计研究有限公司</w:t>
      </w:r>
      <w:bookmarkEnd w:id="0"/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徐辉建筑工程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建设工程设计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国防工业设计研究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城乡建筑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郑州大学综合设计研究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郑州市交通规划勘察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日海恒联通信技术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粮食工程设计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新乡市市政设计研究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省第二建设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楷度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埃菲尔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三门峡市海地公路勘察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河南三泰建筑设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九州工程设计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2-02T15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