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14190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2715" cy="6961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6515" cy="8009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800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8990" cy="3990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/z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2-01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