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 xml:space="preserve"> 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件</w:t>
      </w:r>
    </w:p>
    <w:p>
      <w:pPr>
        <w:pStyle w:val="Style15"/>
        <w:widowControl/>
        <w:spacing w:lineRule="atLeast" w:line="315" w:before="0" w:after="0"/>
        <w:ind w:firstLine="420"/>
        <w:rPr/>
      </w:pP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</w:rPr>
        <w:t>河南省</w:t>
      </w:r>
      <w:r>
        <w:rPr>
          <w:rFonts w:eastAsia="方正小标宋简体" w:ascii="方正小标宋简体" w:hAnsi="方正小标宋简体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</w:rPr>
        <w:t>年第六批核准建筑业企业资质的单位名单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31"/>
        <w:gridCol w:w="3860"/>
        <w:gridCol w:w="4120"/>
      </w:tblGrid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地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资质类别及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玉华缘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渔夫建筑防水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三鹰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一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中正设计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国艺智造展览设计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福阁居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饰装修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鸿联通信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双泽美丽家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文哲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隆安消防设备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建筑装修装饰工程专业承包二级、建筑幕墙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诚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军发防水材料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伟星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惠友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创信达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黄大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卓高工程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磊创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筑景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之宇装饰装修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康宁特环境工程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环保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玖恒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固始县市政建设工程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市政公用工程施工总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永安工程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建筑装修装饰工程专业承包二级、建筑幕墙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张华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企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胡杨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华祥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天晨远搏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英地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一级、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华中桥梁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特殊设备起重吊装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合润装饰工程设计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顺康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鼎誉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建筑物纠偏和平移、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银苑电子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美时建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景鸿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市政公用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居家乐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未来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、建筑物纠偏和平移级、特殊设备起重吊装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大发交通设施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五锋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禹州市泰昌工程装饰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领航信息系统集成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信昌装修装饰工程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旭隆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机电安装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五建第二建筑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特通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锦之润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洪海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建西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灿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星旗岩土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安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竹石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垭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地基基础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建腾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尚能环保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旷桦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防水防腐保温工程专业承包二级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颍淮建工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、城市及道路照明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晋兴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钢结构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四通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建筑装修装饰工程专业承包二级、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顺博建筑智能化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量立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豪睿达防水防腐保温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畅响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易洲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集美饰家家居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联奥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远安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亿港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锦飞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兴隆市政设施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朗度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饰装修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时代云通信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住宅建设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石油化工工程施工总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今朝超凡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钊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、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鸿电力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开元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鑫卡建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鼎仁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河发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康贝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铝长城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锦龙居装饰设计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鼎之达建工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博硕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安海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强基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机电安装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苏景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赐金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伟兴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紫鑫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永诺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久凯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华坤实验室装备净化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豪派建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昊东科贸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豪威智能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森克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幕墙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德之润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荣全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、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勤廉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投港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嘉隆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立厦防水防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华晨建安防腐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深晟防腐保温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德宁园林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开明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绿合环保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今巢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新飞电子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华琦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17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第八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装修装饰工程专业承包二级、建筑幕墙工程专业承包二级、特种工程专业承包（结构补强、建筑物纠偏和平移）、电子与智能化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宇科信建筑智能化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煊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特种防雷）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星开建筑装饰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一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建七局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一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兴业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建筑装修装饰工程专业承包二级、防水防腐保温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瀚亚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建筑装修装饰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东虹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亿鑫工程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智能化工程专业承包一级、建筑装修装饰工程专业承包一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元鑫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钢结构工程专业承包二级、城市及道路照明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崛起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纪格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致达工程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利安消防器材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兰考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元宸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海平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博铸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盛鸿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昊明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秉德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鼎富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顺驰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、建筑幕墙工程专业承包一级、建筑装修装饰工程专业承包一级、电子与智能化工程专业承包一级、消防设施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泰成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翰辰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仕运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汇鑫机电设备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装修装饰工程专业承包二级、消防设施工程专业承包二级、电子与智能化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盈平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筑宇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一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首一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地基基础工程专业承包二级、钢结构工程专业承包二级、建筑机电安装工程专业承包二级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远鹏建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翔顺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、消防设施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天幕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地基基础工程专业承包二级、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第二建筑工程发展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起重设备安装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大新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机电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圣泰保温建材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联创科技发展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日月永明防水保温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软石电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东元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一级、建筑机电安装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鹤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钜财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文博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建筑物纠偏和平移、结构补强）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正宏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建国厦集团股份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创新显示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格瑞特防水保温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固川市政园林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钢结构工程专业承包二级、环保工程专业承包二级、防水防腐保温工程专业承包一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凯迪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、钢结构工程专业承包二级、防水防腐保温工程专业承包一级、机电工程施工总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明达人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建筑装修装饰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德龙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政志诚祥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嘉富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企巢智能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天启钢结构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隆达建筑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鸿锐达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创胜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、特种工程专业承包（结构补强、建筑物纠偏和平移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苏商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真浩建筑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铸锴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幕墙工程专业承包二级、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清新环保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城市及道路照明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顺顺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岳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钢结构工程专业承包二级、特种工程专业承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</w:rPr>
              <w:t>建筑物纠偏和平移、结构补强、特殊设备起重吊装、特种防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kern w:val="0"/>
                <w:szCs w:val="21"/>
              </w:rPr>
              <w:t>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宇宏环保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环保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宁业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立华工程项目管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宝洋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防水防腐保温工程专业承包二级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玉达防水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善信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裕富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兰耀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装修装饰工程专业承包二级、建筑幕墙工程专业承包二级、特种工程专业承包（结构补强、建筑物纠偏和平移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泰旺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安卓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汇鑫防水保温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星基移楼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建筑物纠偏和平移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晟辰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现代防雷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特种防雷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辰泰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华茂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鑫拓钢结构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万东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电子与智能化工程专业承包二级、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国能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长安公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拓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地基基础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腾基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同达安防信息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荣阳实业（南阳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宏源益胜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东方盛世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泓品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阳大明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盛民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东阳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润商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豪之都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金阳光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良木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嘉磊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、建筑幕墙工程专业承包二级、消防设施工程专业承包二级、特种工程专业承包（结构补强、建筑物纠偏和平移）、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港辉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乾坤智能系统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智能化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中坤电力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变电工程专业承包二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宏飞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、建筑幕墙工程专业承包二级、特种工程专业承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结构补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日巨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京宇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基基础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丘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广德育铭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帝华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轶友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阳市瑞通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水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鑫恒建筑劳务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捷顺管通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工程专业承包（特殊设备起重吊装）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金烨公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智能化工程专业承包二级、消防设施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雅居乐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工程专业承包（建筑物纠偏和平移）、建筑装修装饰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泰金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佳凯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上河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幕墙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水之源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金辉煌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聚威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、建筑幕墙工程专业承包二级、特种工程专业承包（结构补强、建筑物纠偏和平移）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顺宏建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醒目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市众创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聚永众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建安防腐绝热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干线公路养护工程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工程专业承包（结构补强）、公路路面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五丁铁路电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顶山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祥鹰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科创节能设备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、电子与智能化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隆信亚工程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易日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一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天塔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设施工程专业承包二级、建筑装修装饰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瑞华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基基础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栋望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漯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金山化工装备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机电安装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豪迈建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焦作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焦作市浦丰钢构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结构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中之达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、建筑幕墙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必模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中裕照明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及道路照明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意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天丰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专业承包二级、特种工程专业承包（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建廷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市方圆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、消防设施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金成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瑞祥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千禾环境产业发展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双永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国基建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国梁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中德丰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美奇居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嘉乐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人本装饰设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设施工程专业承包一级、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永富防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华丰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幕墙工程专业承包二级、特种工程专业承包（结构补强、建筑物纠偏和平移）、环保工程专业承包二级、城市及道路照明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东泰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盛世嘉典装饰设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华昱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智能化工程专业承包二级、消防设施工程专业承包二级、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六冶钢构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结构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信任防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壹壹柒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诺保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森玺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辰举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联睿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垣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乾程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华畅通信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通信建设监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富立达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驻马店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宏吉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飞鸿通信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市弘通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立达电力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葛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银茂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阜智通信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四海通达通信技术服务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伟信通信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江河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顶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永恒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华普通信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丘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华威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远泰信息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宝璋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伟成通信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恒业通信技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今明通信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豫缆通信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大禹通信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富世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中创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飞达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淮滨县源通路桥工程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市盛华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驻马店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舆县宏达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鹤壁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同裕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二级、公路交通工程专业承包（公路安全设施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通德公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二级、公路交通工程专业承包（公路安全设施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焦作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永鑫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二级、公路交通工程专业承包（公路安全设施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公路工程局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交通工程专业承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公路机电工程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第二公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交通工程专业承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公路安全设施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口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道新公路养护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交通工程专业承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公路安全设施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华邦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交通工程专业承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公路安全设施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汉通公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交通工程专业承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公路安全设施分项）二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Www.hngcjs.c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alloonTextChar1">
    <w:name w:val="Balloon Text Char1"/>
    <w:basedOn w:val="Style13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4Char">
    <w:name w:val="Heading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admin</dc:creator>
  <dc:description/>
  <dc:language>en-US</dc:language>
  <cp:lastModifiedBy>李威nmlw_cn</cp:lastModifiedBy>
  <cp:lastPrinted>2017-10-10T16:16:00Z</cp:lastPrinted>
  <dcterms:modified xsi:type="dcterms:W3CDTF">2017-12-28T04:08:56Z</dcterms:modified>
  <cp:revision>1</cp:revision>
  <dc:subject/>
  <dc:title>豫建资质〔2017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