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before="143" w:after="143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建筑业企业总承包资质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涵盖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专业承包资质对照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6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工总承包资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涵盖专业承包资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装修装饰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幕墙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消防设施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;10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古建筑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模板脚手架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特种工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路面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路基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交通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电务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铺轨架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电气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港口与航道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港口与海岸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航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通航建筑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港航设备安装及水上交管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水利水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水利水电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河湖整治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水工金属结构制作与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力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输变电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矿山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冶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石油化工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海洋石油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市政公用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城市及道路照明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环保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通信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机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45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相近专业承包资质对照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25"/>
        <w:gridCol w:w="4778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专业承包资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相近专业承包资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工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输变电工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4:00Z</dcterms:created>
  <dc:creator>测试副处长1</dc:creator>
  <dc:description/>
  <dc:language>en-US</dc:language>
  <cp:lastModifiedBy>李威nmlw_cn</cp:lastModifiedBy>
  <cp:lastPrinted>2017-12-04T16:27:00Z</cp:lastPrinted>
  <dcterms:modified xsi:type="dcterms:W3CDTF">2017-12-13T10:35:46Z</dcterms:modified>
  <cp:revision>2</cp:revision>
  <dc:subject/>
  <dc:title>豫建〔2017〕2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