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河南省住房和城乡建设厅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公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六批房地产开发资质认定企业名单的通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关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房地产开发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河南省城市房地产开发经营管理条例》和《房地产开发企业资质管理规定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厅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六批申请房地产开发资质的企业进行了审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将初审结果进行了公示。经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驻马店市佳和房地产开发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家企业符合房地产开发企业二级资质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批准其为二级资质房地产开发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六批房地产开发资质认定企业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 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第六批房地产开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质认定企业名单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76"/>
        <w:gridCol w:w="1250"/>
        <w:gridCol w:w="1011"/>
        <w:gridCol w:w="1302"/>
      </w:tblGrid>
      <w:tr>
        <w:trPr/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驻马店市佳和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280238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中电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伟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2954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濮阳市建基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90237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瑞江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30455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开封圣桦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严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21055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元发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学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4344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汇泉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邹学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3137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州浩创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艳霞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0622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宋基投资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耀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1487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阳市建勋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290290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城市恒心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玉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230996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领创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阳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2215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昌腾龙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曾浩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100366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阳隆和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艾泽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300669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新晋美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梅井磊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21051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昌汉威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东升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100421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创和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耿红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14693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新龙置业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太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210582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明源实业集团房地产开发有限公司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晓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级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"/>
              </w:rPr>
              <w:t>41040029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0-30T2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