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89835" cy="3493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89835" cy="34931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87295" cy="35052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drawing>
          <wp:inline distT="0" distB="0" distL="0" distR="0">
            <wp:extent cx="2489835" cy="350202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drawing>
          <wp:inline distT="0" distB="0" distL="0" distR="0">
            <wp:extent cx="2489835" cy="349567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89835" cy="349567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省建筑工程标准定额站发布</w:t>
    </w:r>
    <w:r>
      <w:rPr/>
      <w:t>2017</w:t>
    </w:r>
    <w:r>
      <w:rPr/>
      <w:t>年</w:t>
    </w:r>
    <w:r>
      <w:rPr/>
      <w:t>7-12</w:t>
    </w:r>
    <w:r>
      <w:rPr/>
      <w:t>月人工价格指数、各工种信息价、实物工程量人工成本信息价的通知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7-10-24T01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4</vt:lpwstr>
  </property>
</Properties>
</file>