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600" w:before="0" w:after="0"/>
        <w:ind w:left="300" w:right="30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</w:rPr>
        <w:t>关于公布许昌中豫建筑安装工程有限公司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</w:rPr>
        <w:t>家建筑业企业资质的通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EFEFE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EFEFEF" w:val="clear"/>
          <w:lang w:val="en-US" w:eastAsia="zh-CN" w:bidi="ar"/>
        </w:rPr>
        <w:t>发布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EFEFEF" w:val="clear"/>
          <w:lang w:val="en-US" w:eastAsia="zh-CN" w:bidi="ar"/>
        </w:rPr>
        <w:t>2017-9-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EFEFEF" w:val="clear"/>
          <w:lang w:val="en-US" w:eastAsia="zh-CN" w:bidi="ar"/>
        </w:rPr>
        <w:t>查看次数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EFEFEF" w:val="clear"/>
          <w:lang w:val="en-US" w:eastAsia="zh-CN" w:bidi="ar"/>
        </w:rPr>
        <w:t>270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县（市、区）建设主管部门，各有关单位：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按照《建筑业企业资质管理规定》（住房和城乡建设部令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）、《建筑业企业资质标准》（建市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）、《建筑业企业资质管理规定和资质标准实施意见》的要求，经专家评审及我局核准通过许昌中豫建筑安装工程有限公司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家申请的建筑业企业资质，现予公布。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此通知。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：许昌市住房和城乡建设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城建业务审核委员会第十二次会议核准建筑业企业资质名单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              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许昌市住房和城乡建设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城建业务审核委员会第十二次会议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核准建筑业企业资质名单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许昌中豫建筑安装工程有限公司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首次申请：建筑工程施工总承包三级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河南益宅安建筑工程有限公司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首次申请：建筑工程施工总承包三级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河南富源市政工程有限公司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增项：建筑工程施工总承包三级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鄢陵恒润水利工程有限公司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增项：建筑工程施工总承包三级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钢结构工程专业承包三级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许昌水利建筑工程有限公司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增项：钢结构工程专业承包三级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河南农大春景园林工程有限公司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增项：水利水电工程施工总承包三级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施工劳务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9-14T13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