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  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工程造价咨询企业资质申报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bCs/>
          <w:sz w:val="11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11"/>
          <w:szCs w:val="4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69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0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郑重承诺：</w:t>
            </w:r>
          </w:p>
          <w:p>
            <w:pPr>
              <w:pStyle w:val="Style14"/>
              <w:widowControl w:val="false"/>
              <w:spacing w:lineRule="exact" w:line="50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申报工程造价咨询企业资质所提供的各项材料、数据真实有效；</w:t>
            </w:r>
          </w:p>
          <w:p>
            <w:pPr>
              <w:pStyle w:val="Style14"/>
              <w:widowControl w:val="false"/>
              <w:spacing w:lineRule="exact" w:line="50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申报工程造价咨询企业资质涉及的人员，全部为本单位在职工作人员，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挂靠”人员；</w:t>
            </w:r>
          </w:p>
          <w:p>
            <w:pPr>
              <w:pStyle w:val="Style14"/>
              <w:widowControl w:val="false"/>
              <w:spacing w:lineRule="exact" w:line="50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申报材料中的企业章程，为企业在工商局备案资料的扫描件或复印件；</w:t>
            </w:r>
          </w:p>
          <w:p>
            <w:pPr>
              <w:pStyle w:val="Style14"/>
              <w:widowControl w:val="false"/>
              <w:spacing w:lineRule="exact" w:line="50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申报材料中涉及的业绩证明材料扫描件，均为企业的存档材料或其复印件。</w:t>
            </w:r>
          </w:p>
          <w:p>
            <w:pPr>
              <w:pStyle w:val="Style14"/>
              <w:widowControl w:val="false"/>
              <w:spacing w:lineRule="exact" w:line="500" w:before="0" w:after="0"/>
              <w:ind w:firstLine="537"/>
              <w:jc w:val="both"/>
              <w:rPr>
                <w:rFonts w:ascii="Times New Roman" w:hAnsi="Times New Roman" w:cs="Times New Roman"/>
                <w:color w:val="000000"/>
                <w:spacing w:val="-4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愿意对上述承诺承担相应法律责任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在资质审查阶段被发现有提供虚假材料或隐瞒情况等行为，愿依照《中华人民共和国行政许可法》第七十八条和《工程造价咨询企业管理办法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建设部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三十六条规定，接受不予资质许可及警告、一年内不得再次申请资质等处理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在取得资质后被发现有提供虚假材料或隐瞒情况等行为的，愿依照《中华人民共和国行政许可法》第六十九条和第七十九条的规定，接受取消资质以及三年内不得再次申请资质等处理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在资质晋升、延续、变更审查阶段被发现有提供虚假材料或隐瞒情况等行为的，愿依照《河南省建筑市场诚信行为信息记录和公示管理办法》（豫建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附件“造价咨询单位及相关责任人不良行为记录认定标准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，行为编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1-5-0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款”记入不良行为记录。</w:t>
            </w:r>
          </w:p>
          <w:p>
            <w:pPr>
              <w:pStyle w:val="Normal"/>
              <w:spacing w:lineRule="exact" w:line="500"/>
              <w:ind w:firstLine="5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承诺单位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29:00Z</dcterms:created>
  <dc:creator>葛海帅</dc:creator>
  <dc:description/>
  <cp:keywords/>
  <dc:language>en-US</dc:language>
  <cp:lastModifiedBy>jiajia</cp:lastModifiedBy>
  <cp:lastPrinted>2017-07-21T11:46:00Z</cp:lastPrinted>
  <dcterms:modified xsi:type="dcterms:W3CDTF">2017-07-27T02:38:00Z</dcterms:modified>
  <cp:revision>3</cp:revision>
  <dc:subject/>
  <dc:title>豫建设标〔2017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