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</w:rPr>
        <w:t>河南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</w:rPr>
        <w:t>年第四批房地产开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21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资质认定企业名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91"/>
        <w:gridCol w:w="1288"/>
        <w:gridCol w:w="1037"/>
        <w:gridCol w:w="1303"/>
      </w:tblGrid>
      <w:tr>
        <w:trPr>
          <w:trHeight w:val="5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质等级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证书编号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华诚房地产开发有限公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赵培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1010244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杨金科技外包产业园建设投资有限公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韩坤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1012647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昌亿合置业有限公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汪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1100487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融顺置业有限公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侯纪营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1013688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博群置业有限公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宋振威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1014332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濮阳市泰吉置业有限公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胡传彦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10902452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封东方今典房地产开发有限公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吴凤姣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10204892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www.hngcj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5:00Z</dcterms:created>
  <dc:creator>Administrator</dc:creator>
  <dc:description/>
  <dc:language>en-US</dc:language>
  <cp:lastModifiedBy>Administrator</cp:lastModifiedBy>
  <cp:lastPrinted>2017-07-21T15:46:00Z</cp:lastPrinted>
  <dcterms:modified xsi:type="dcterms:W3CDTF">2017-07-25T01:52:07Z</dcterms:modified>
  <cp:revision>0</cp:revision>
  <dc:subject/>
  <dc:title>豫建资质〔2017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