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</w:rPr>
        <w:t>资质申报弄虚作假企业名单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</w:r>
    </w:p>
    <w:tbl>
      <w:tblPr>
        <w:tblW w:w="8504" w:type="dxa"/>
        <w:jc w:val="left"/>
        <w:tblInd w:w="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587"/>
        <w:gridCol w:w="2342"/>
        <w:gridCol w:w="1241"/>
        <w:gridCol w:w="2611"/>
        <w:gridCol w:w="1723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申请事项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行为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省吉恒建设工程有限公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高莹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建筑工程施工总承包二级、市政公用工程施工总承包二级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企业业绩材料弄虚作假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省广隆建筑工程有限公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余付奎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施工总承包二级、钢结构工程专业承包二级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企业业绩材料弄虚作假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省泰旭建筑工程有限公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李应鹤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专业承包二级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企业业绩材料弄虚作假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驻马店市嘉峰市政工程有限公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张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建筑工程施工总承包二级、市政公用工程施工总承包二级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企业业绩材料弄虚作假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省兴森建筑工程有限公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路守迁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施工总承包二级、钢结构工程专业承包二级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企业业绩材料弄虚作假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河南建得安建筑工程有限公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马得元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施工总承包二级、建筑工程施工总承包二级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"/>
              </w:rPr>
              <w:t>企业业绩材料弄虚作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3T22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