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新乡市市政公用业企业资质审查意见汇总表</w:t>
      </w:r>
    </w:p>
    <w:tbl>
      <w:tblPr>
        <w:tblW w:w="8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4"/>
        <w:gridCol w:w="1060"/>
        <w:gridCol w:w="883"/>
        <w:gridCol w:w="2650"/>
        <w:gridCol w:w="883"/>
        <w:gridCol w:w="883"/>
      </w:tblGrid>
      <w:tr>
        <w:trPr>
          <w:trHeight w:val="123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企业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申报资质及等级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家综合结论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结论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、县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149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南豫源水利水电工程有限公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政公用工程总承包叁级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整改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技术负责人王进做为一级建造师在其它企业注册，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王守东、段建忠、孙锋、韩卫红、作为二级建造师注册于其它企业，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缺少劳务员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社保缴费单存疑，需提供原件。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乡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</w:tr>
      <w:tr>
        <w:trPr>
          <w:trHeight w:val="171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南勇建建筑工程有限公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政公用工程总承包叁级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整改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部分建造师、现场管理人员、技术工人身份证过期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苏军辉、王永辉、赵辉作为建造师注册于其它公司万，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社保缴费单存疑，需提供原件。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乡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申请</w:t>
            </w:r>
          </w:p>
        </w:tc>
      </w:tr>
      <w:tr>
        <w:trPr>
          <w:trHeight w:val="18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乡华新电力集团股份公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政公用工程总承包叁级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整改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王丽平作为造价工程师注册于其它企业，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王争、魏新峰作为一级建造师注册于其他企业，存疑。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乡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</w:tr>
      <w:tr>
        <w:trPr>
          <w:trHeight w:val="147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南明洋市政工程有限公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政公用工程总承包叁级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整改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社保缴费收据存疑，需提供原件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雪晓东社保缴费单查无此人。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乡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申请</w:t>
            </w:r>
          </w:p>
        </w:tc>
      </w:tr>
      <w:tr>
        <w:trPr>
          <w:trHeight w:val="1466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南腾辉路桥工程有限公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政公用工程总承包叁级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整改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谢慧勤作为二级建设师注册于其他企业且专业不符合要求，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工程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专业不符合要求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未提供劳动合同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卫辉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</w:tr>
      <w:tr>
        <w:trPr>
          <w:trHeight w:val="131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南迈腾市政工程有限公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政公用工程总承包叁级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整改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工程师蔡培元作为监理工程师注册于其它企业，存疑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工程师张鑫专业不符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社保不符合要求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封丘县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申请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文星标宋;Arial Unicode MS" w:hAnsi="文星标宋;Arial Unicode MS" w:cs="文星标宋;Arial Unicode MS" w:eastAsia="文星标宋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建筑业企业资质（申诉、补充）备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3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书宋;宋体" w:hAnsi="文星书宋;宋体" w:cs="文星书宋;宋体" w:eastAsia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企业名称（单位公章）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书宋;宋体" w:hAnsi="文星书宋;宋体" w:cs="文星书宋;宋体" w:eastAsia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申请资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书宋;宋体" w:hAnsi="文星书宋;宋体" w:cs="文星书宋;宋体" w:eastAsia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主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书宋;宋体" w:hAnsi="文星书宋;宋体" w:cs="文星书宋;宋体" w:eastAsia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增项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文星书宋;宋体" w:cs="文星书宋;宋体" w:ascii="文星书宋;宋体" w:hAnsi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文星书宋;宋体" w:cs="文星书宋;宋体" w:ascii="文星书宋;宋体" w:hAnsi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文星书宋;宋体" w:cs="文星书宋;宋体" w:ascii="文星书宋;宋体" w:hAnsi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文星书宋;宋体" w:cs="文星书宋;宋体" w:ascii="文星书宋;宋体" w:hAnsi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文星书宋;宋体" w:cs="文星书宋;宋体" w:ascii="文星书宋;宋体" w:hAnsi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文星书宋;宋体" w:cs="文星书宋;宋体" w:ascii="文星书宋;宋体" w:hAnsi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文星书宋;宋体" w:cs="文星书宋;宋体" w:ascii="文星书宋;宋体" w:hAnsi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8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书宋;宋体" w:hAnsi="文星书宋;宋体" w:cs="文星书宋;宋体" w:eastAsia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市住建委反馈意见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文星书宋;宋体" w:cs="文星书宋;宋体" w:ascii="文星书宋;宋体" w:hAnsi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848" w:hRule="atLeast"/>
          <w:cantSplit w:val="true"/>
        </w:trPr>
        <w:tc>
          <w:tcPr>
            <w:tcW w:w="8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书宋;宋体" w:hAnsi="文星书宋;宋体" w:cs="文星书宋;宋体" w:eastAsia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企业（申诉、补充）意见和资料清单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文星书宋;宋体" w:cs="文星书宋;宋体" w:ascii="文星书宋;宋体" w:hAnsi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文星书宋;宋体" w:cs="文星书宋;宋体" w:ascii="文星书宋;宋体" w:hAnsi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cantSplit w:val="true"/>
        </w:trPr>
        <w:tc>
          <w:tcPr>
            <w:tcW w:w="8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书宋;宋体" w:hAnsi="文星书宋;宋体" w:cs="文星书宋;宋体" w:eastAsia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（市）住建局审查意见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firstLine="4480"/>
              <w:jc w:val="left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书宋;宋体" w:hAnsi="文星书宋;宋体" w:cs="文星书宋;宋体" w:eastAsia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   月   日（公章）</w:t>
            </w:r>
          </w:p>
        </w:tc>
      </w:tr>
      <w:tr>
        <w:trPr>
          <w:trHeight w:val="960" w:hRule="atLeast"/>
          <w:cantSplit w:val="true"/>
        </w:trPr>
        <w:tc>
          <w:tcPr>
            <w:tcW w:w="8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文星书宋;宋体" w:hAnsi="文星书宋;宋体" w:eastAsia="文星书宋;宋体" w:cs="文星书宋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文星书宋;宋体" w:hAnsi="文星书宋;宋体" w:cs="文星书宋;宋体" w:eastAsia="文星书宋;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文星标宋">
    <w:altName w:val="Arial Unicode MS"/>
    <w:charset w:val="00"/>
    <w:family w:val="auto"/>
    <w:pitch w:val="default"/>
  </w:font>
  <w:font w:name="文星书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4-08T12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