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</w:t>
      </w:r>
      <w:r>
        <w:rPr>
          <w:rFonts w:ascii="黑体" w:hAnsi="黑体" w:eastAsia="黑体"/>
          <w:sz w:val="32"/>
          <w:szCs w:val="32"/>
        </w:rPr>
        <w:t xml:space="preserve">  </w:t>
      </w:r>
      <w:r>
        <w:rPr>
          <w:rFonts w:ascii="黑体" w:hAnsi="黑体" w:eastAsia="黑体"/>
          <w:sz w:val="32"/>
          <w:szCs w:val="32"/>
        </w:rPr>
        <w:t>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河南省建筑施工企业第七十五批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安全生产许可证延期考核合格名单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455"/>
        <w:gridCol w:w="1485"/>
        <w:gridCol w:w="2277"/>
      </w:tblGrid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注册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公告结果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安阳市宏明伟业建筑安装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安阳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鹤壁汇通建设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鹤壁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鹤壁天馨建筑装饰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鹤壁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河南天添建设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济源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河南恒瑞建设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济源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济源市兄弟劳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济源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（有效期</w:t>
            </w:r>
            <w:r>
              <w:rPr>
                <w:rFonts w:cs="宋体"/>
                <w:kern w:val="0"/>
                <w:sz w:val="24"/>
                <w:szCs w:val="24"/>
              </w:rPr>
              <w:t>1</w:t>
            </w:r>
            <w:r>
              <w:rPr>
                <w:rFonts w:cs="宋体"/>
                <w:kern w:val="0"/>
                <w:sz w:val="24"/>
                <w:szCs w:val="24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焦作市鸿兴起重设备安装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焦作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焦作市龙光影视设备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焦作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河南为民交通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焦作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（有效期</w:t>
            </w:r>
            <w:r>
              <w:rPr>
                <w:rFonts w:cs="宋体"/>
                <w:kern w:val="0"/>
                <w:sz w:val="24"/>
                <w:szCs w:val="24"/>
              </w:rPr>
              <w:t>1</w:t>
            </w:r>
            <w:r>
              <w:rPr>
                <w:rFonts w:cs="宋体"/>
                <w:kern w:val="0"/>
                <w:sz w:val="24"/>
                <w:szCs w:val="24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河南丰茂建筑安装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林州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洛阳恒安建筑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洛阳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栾川县三利工程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洛阳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南阳市盛昌装饰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南阳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南阳市鸿诚实业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南阳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南阳市锦盛劳务分包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南阳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河南格美环保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南阳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平顶山市豫鹰实业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平顶山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灵宝市城投市政工程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三门峡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（有效期</w:t>
            </w:r>
            <w:r>
              <w:rPr>
                <w:rFonts w:cs="宋体"/>
                <w:kern w:val="0"/>
                <w:sz w:val="24"/>
                <w:szCs w:val="24"/>
              </w:rPr>
              <w:t>1</w:t>
            </w:r>
            <w:r>
              <w:rPr>
                <w:rFonts w:cs="宋体"/>
                <w:kern w:val="0"/>
                <w:sz w:val="24"/>
                <w:szCs w:val="24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三门峡运通路桥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三门峡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河南金地建筑劳务分包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三门峡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河南天元建设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商丘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河南宗源建设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商丘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河南亚通建筑节能装饰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新乡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河南荣胜路桥建筑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新乡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新乡市牧野区新天地土建修缮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新乡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河南地乾建筑基础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信阳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商城县远诚建设劳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信阳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许昌明珠建设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许昌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河南卫华防腐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长垣县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河南大方重型钢结构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长垣县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河南省新世纪建设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河南金启建筑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河南省力基天源建设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河南厚润建筑劳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郑州江盐劳务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河南省谷德牛建筑工程劳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郑州市豫中轻金属机械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河南龙昌冷暖设备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（有效期</w:t>
            </w:r>
            <w:r>
              <w:rPr>
                <w:rFonts w:cs="宋体"/>
                <w:kern w:val="0"/>
                <w:sz w:val="24"/>
                <w:szCs w:val="24"/>
              </w:rPr>
              <w:t>1</w:t>
            </w:r>
            <w:r>
              <w:rPr>
                <w:rFonts w:cs="宋体"/>
                <w:kern w:val="0"/>
                <w:sz w:val="24"/>
                <w:szCs w:val="24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河南恒瑞建筑劳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河南省荥阳市中州建筑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河南国龙实业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郑州腾达电务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河南建隆建筑劳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（有效期</w:t>
            </w:r>
            <w:r>
              <w:rPr>
                <w:rFonts w:cs="宋体"/>
                <w:kern w:val="0"/>
                <w:sz w:val="24"/>
                <w:szCs w:val="24"/>
              </w:rPr>
              <w:t>1</w:t>
            </w:r>
            <w:r>
              <w:rPr>
                <w:rFonts w:cs="宋体"/>
                <w:kern w:val="0"/>
                <w:sz w:val="24"/>
                <w:szCs w:val="24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河南信安建筑劳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郑州市泰强建设工程劳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河南省交通工程加固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河南鸿辉建筑工程劳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河南耀达建筑劳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河南金伟业装饰安装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河南昊良建筑劳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郑州京华耐火材料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（有效期</w:t>
            </w:r>
            <w:r>
              <w:rPr>
                <w:rFonts w:cs="宋体"/>
                <w:kern w:val="0"/>
                <w:sz w:val="24"/>
                <w:szCs w:val="24"/>
              </w:rPr>
              <w:t>1</w:t>
            </w:r>
            <w:r>
              <w:rPr>
                <w:rFonts w:cs="宋体"/>
                <w:kern w:val="0"/>
                <w:sz w:val="24"/>
                <w:szCs w:val="24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河南新亚钢构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郑州鸿德建筑劳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（有效期</w:t>
            </w:r>
            <w:r>
              <w:rPr>
                <w:rFonts w:cs="宋体"/>
                <w:kern w:val="0"/>
                <w:sz w:val="24"/>
                <w:szCs w:val="24"/>
              </w:rPr>
              <w:t>1</w:t>
            </w:r>
            <w:r>
              <w:rPr>
                <w:rFonts w:cs="宋体"/>
                <w:kern w:val="0"/>
                <w:sz w:val="24"/>
                <w:szCs w:val="24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经典建设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河南环艺装饰工程设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郑州市人防工程建筑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裕实国际建设集团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郑州祥意电力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河南航天建筑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中铁七局集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河南五建建设集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郑州市泰安路桥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河南正康建筑劳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河南电力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红旗渠建设集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河南省天翔建设劳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河南省丰立装饰设计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郑州向心力通信技术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郑州圣戈乐建筑劳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（有效期</w:t>
            </w:r>
            <w:r>
              <w:rPr>
                <w:rFonts w:cs="宋体"/>
                <w:kern w:val="0"/>
                <w:sz w:val="24"/>
                <w:szCs w:val="24"/>
              </w:rPr>
              <w:t>1</w:t>
            </w:r>
            <w:r>
              <w:rPr>
                <w:rFonts w:cs="宋体"/>
                <w:kern w:val="0"/>
                <w:sz w:val="24"/>
                <w:szCs w:val="24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河南省第一建筑工程集团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周口永恒基工程劳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周口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河南耀程市政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周口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河南易族防水防腐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驻马店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河南德赟建筑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驻马店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河南省润昌建筑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驻马店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河南省铭扬市政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安阳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鹤壁市霞光建设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鹤壁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河南广利建筑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鹤壁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河南九辉劳务服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洛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河南金鹰建设集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平顶山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商丘市顺天防水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商丘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河南省东瑞防腐保温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商丘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河南省开创建设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新乡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河南迈科防腐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长垣县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中源建设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长垣县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河南长达交通设施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（有效期</w:t>
            </w:r>
            <w:r>
              <w:rPr>
                <w:rFonts w:cs="宋体"/>
                <w:kern w:val="0"/>
                <w:sz w:val="24"/>
                <w:szCs w:val="24"/>
              </w:rPr>
              <w:t>1</w:t>
            </w:r>
            <w:r>
              <w:rPr>
                <w:rFonts w:cs="宋体"/>
                <w:kern w:val="0"/>
                <w:sz w:val="24"/>
                <w:szCs w:val="24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河南亿阳机电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河南蓝清环保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河南盘石建筑劳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河南裕恒工程技术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中城建第十工程局集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龙旗建筑集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郑州市鲲鹏建筑安装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郑州政通建设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河南安通电子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河南国基建设集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河南永吉路桥发展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周口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</w:tbl>
    <w:p>
      <w:pPr>
        <w:pStyle w:val="Normal"/>
        <w:ind w:right="0" w:firstLine="400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n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2:21:00Z</dcterms:created>
  <dc:creator>Administrator</dc:creator>
  <dc:description/>
  <dc:language>en-US</dc:language>
  <cp:lastModifiedBy>Administrator</cp:lastModifiedBy>
  <dcterms:modified xsi:type="dcterms:W3CDTF">2016-12-05T05:08:36Z</dcterms:modified>
  <cp:revision>2</cp:revision>
  <dc:subject/>
  <dc:title>附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