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p>
    <w:p>
      <w:pPr>
        <w:pStyle w:val="Normal"/>
        <w:widowControl/>
        <w:snapToGrid w:val="false"/>
        <w:spacing w:lineRule="exact" w:line="560" w:before="156" w:after="156"/>
        <w:jc w:val="center"/>
        <w:rPr>
          <w:rFonts w:ascii="方正小标宋简体;Arial Unicode MS" w:hAnsi="方正小标宋简体;Arial Unicode MS" w:eastAsia="方正小标宋简体;Arial Unicode MS" w:cs="宋体"/>
          <w:b/>
          <w:b/>
          <w:kern w:val="0"/>
          <w:sz w:val="36"/>
          <w:szCs w:val="36"/>
        </w:rPr>
      </w:pPr>
      <w:r>
        <w:rPr>
          <w:rFonts w:eastAsia="方正小标宋简体;Arial Unicode MS" w:cs="Times New Roman" w:ascii="Times New Roman" w:hAnsi="Times New Roman"/>
          <w:b/>
          <w:kern w:val="0"/>
          <w:sz w:val="36"/>
          <w:szCs w:val="36"/>
        </w:rPr>
        <w:t>2016-</w:t>
      </w:r>
      <w:r>
        <w:rPr>
          <w:rFonts w:eastAsia="方正小标宋简体;Arial Unicode MS" w:cs="Times New Roman" w:ascii="Times New Roman" w:hAnsi="Times New Roman"/>
          <w:b/>
          <w:kern w:val="0"/>
          <w:sz w:val="36"/>
          <w:szCs w:val="36"/>
        </w:rPr>
        <w:t>201</w:t>
      </w:r>
      <w:r>
        <w:rPr>
          <w:rFonts w:eastAsia="方正小标宋简体;Arial Unicode MS" w:cs="Times New Roman" w:ascii="Times New Roman" w:hAnsi="Times New Roman"/>
          <w:b/>
          <w:kern w:val="0"/>
          <w:sz w:val="36"/>
          <w:szCs w:val="36"/>
        </w:rPr>
        <w:t>7</w:t>
      </w:r>
      <w:r>
        <w:rPr>
          <w:rFonts w:ascii="方正小标宋简体;Arial Unicode MS" w:hAnsi="方正小标宋简体;Arial Unicode MS" w:cs="宋体" w:eastAsia="方正小标宋简体;Arial Unicode MS"/>
          <w:b/>
          <w:kern w:val="0"/>
          <w:sz w:val="36"/>
          <w:szCs w:val="36"/>
        </w:rPr>
        <w:t>年度第一批国家优质工程奖入选工程名单</w:t>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金质奖</w:t>
      </w:r>
    </w:p>
    <w:p>
      <w:pPr>
        <w:pStyle w:val="Normal"/>
        <w:widowControl/>
        <w:snapToGrid w:val="false"/>
        <w:jc w:val="center"/>
        <w:rPr>
          <w:rFonts w:ascii="Times New Roman" w:hAnsi="Times New Roman" w:eastAsia="仿宋_GB2312;仿宋" w:cs="Times New Roman"/>
          <w:kern w:val="0"/>
          <w:sz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排名不分先后</w:t>
      </w:r>
      <w:r>
        <w:rPr>
          <w:rFonts w:eastAsia="仿宋" w:cs="仿宋" w:ascii="仿宋" w:hAnsi="仿宋"/>
          <w:sz w:val="24"/>
          <w:szCs w:val="24"/>
        </w:rPr>
        <w:t>)</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1</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神华万州电厂</w:t>
      </w:r>
      <w:r>
        <w:rPr>
          <w:rFonts w:eastAsia="仿宋_GB2312;仿宋" w:cs="Times New Roman" w:ascii="Times New Roman" w:hAnsi="Times New Roman"/>
          <w:sz w:val="24"/>
          <w:szCs w:val="24"/>
        </w:rPr>
        <w:t>2×1050MW</w:t>
      </w:r>
      <w:r>
        <w:rPr>
          <w:rFonts w:ascii="Times New Roman" w:hAnsi="Times New Roman" w:cs="Times New Roman" w:eastAsia="仿宋_GB2312;仿宋"/>
          <w:sz w:val="24"/>
          <w:szCs w:val="24"/>
        </w:rPr>
        <w:t>新建工程</w:t>
      </w:r>
    </w:p>
    <w:p>
      <w:pPr>
        <w:pStyle w:val="Normal"/>
        <w:ind w:left="2347" w:hanging="2342"/>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西南电力设计院有限公司、中国电力建设工程咨询有限公司联合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神华神东电力重庆万州港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西南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天安工程监理有限公司</w:t>
      </w:r>
    </w:p>
    <w:p>
      <w:pPr>
        <w:pStyle w:val="Normal"/>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西南电力设计院有限公司</w:t>
      </w:r>
    </w:p>
    <w:p>
      <w:pPr>
        <w:pStyle w:val="Normal"/>
        <w:ind w:firstLine="2400"/>
        <w:rPr>
          <w:rFonts w:ascii="Times New Roman" w:hAnsi="Times New Roman" w:eastAsia="仿宋_GB2312;仿宋" w:cs="Times New Roman"/>
          <w:b/>
          <w:b/>
          <w:bCs/>
          <w:kern w:val="0"/>
          <w:sz w:val="24"/>
          <w:szCs w:val="24"/>
        </w:rPr>
      </w:pPr>
      <w:r>
        <w:rPr>
          <w:rFonts w:ascii="Times New Roman" w:hAnsi="Times New Roman" w:cs="Times New Roman" w:eastAsia="仿宋_GB2312;仿宋"/>
          <w:sz w:val="24"/>
          <w:szCs w:val="24"/>
        </w:rPr>
        <w:t>中国电力建设工程咨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天津电力建设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电力建设集团上海电力建设有限责任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电力建设集团重庆电力建设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电力建设启动调整试验所</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2</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化武汉</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万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乙烯及配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韩（武汉）石油化工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韩（武汉）石油化工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东方新星石化工程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南京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交第二航务工程勘察设计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冶集团武汉勘察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宁波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上海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化工程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石建工程建设监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扬子石化工程监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万纬工程管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金陵石化工程监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岳阳巴陵石化工程建设监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濮阳市中原石化工程建设监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齐鲁石化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裕扬工程检测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第十建设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交第二航务工程局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石化第四建设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南京英派克检测有限责任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石化第五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南京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波恒信工程检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蓝光恒远工业检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力聚工程检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华泰检测科技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金陵检测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山东泰思特检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3</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长兴电厂“上大压小”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国际电力股份有限公司长兴电厂</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国际电力股份有限公司长兴电厂</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浙江省电力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电力监理咨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热工研究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杭州意能电力技术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局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上海电力建筑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能源建设集团天津电力建设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浙江二建建设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上海电力安装第一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能源建设集团浙江省火电建设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4</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海油珠海</w:t>
      </w:r>
      <w:r>
        <w:rPr>
          <w:rFonts w:eastAsia="仿宋_GB2312;仿宋" w:cs="Times New Roman" w:ascii="Times New Roman" w:hAnsi="Times New Roman"/>
          <w:sz w:val="24"/>
          <w:szCs w:val="24"/>
        </w:rPr>
        <w:t>LNG</w:t>
      </w:r>
      <w:r>
        <w:rPr>
          <w:rFonts w:ascii="Times New Roman" w:hAnsi="Times New Roman" w:cs="Times New Roman" w:eastAsia="仿宋_GB2312;仿宋"/>
          <w:sz w:val="24"/>
          <w:szCs w:val="24"/>
        </w:rPr>
        <w:t>项目一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珠海金湾液化天然气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珠海金湾液化天然气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天辰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交第四航务工程勘察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省正大建设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连港口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核工业华兴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江南京航道工程局</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交第一航务工程局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天辰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第四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5</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北—福州特高压交流输变电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家电网公司交流建设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家电网公司交流建设分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网福建省电力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网浙江省电力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电网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建设集团有限公司河南省电力勘测设计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浙江省电力设计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电力工程顾问集团西南电力设计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网北京经济技术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西诚达工程咨询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环宇工程建设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电力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甘肃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省送变电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青海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吉林省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电力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省送变电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东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省送变电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6</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市轨道交通</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号线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地铁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四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铁一院工程咨询监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建设监理咨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盛华工程监理咨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铁工程咨询监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赛迪工程咨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三维工程建设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地铁集团有限公司建设分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一局集团城市轨道交通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江苏大为科技股份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无锡王兴幕墙装饰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水利水电第十四工程局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无锡二建建设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市市政设施建设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东方新格环境设计装饰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仁建设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宜兴市人防设备厂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隧道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四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电气化局集团第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一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六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九局集团电务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九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二十局集团第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四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五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消防器材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金螳螂建筑装饰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上海工程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隧道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第八工程局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市机械施工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六局集团电务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宝冶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7</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藏昌都电网与四川电网联网输变电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四川省电力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四川省电力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网四川省电力公司建设管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西南电力设计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电力设计咨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电力工程建设监理有限责任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电力送变电建设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湖南省送变电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江西省送变电建设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四川蜀能电力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西藏电力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网山西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南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东送变电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青海送变电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陕西送变电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8</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金沙江龙开口水电站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龙开口水电有限公司龙开口水电工程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龙开口水电有限公司龙开口水电工程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电顾问集团华东勘测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二滩建设咨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水利水电建设工程咨询昆明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葛洲坝集团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水利水电第八工程局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9</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华能安源电厂“上大压小”新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华能安源发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华能安源发电有限责任公司</w:t>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江西省电力设计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中国电力工程顾问集团公司西北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上海斯耐迪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浙江省二建建设集团有限公司</w:t>
      </w:r>
    </w:p>
    <w:p>
      <w:pPr>
        <w:pStyle w:val="Normal"/>
        <w:ind w:firstLine="241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南省第二建设集团有限公司</w:t>
      </w:r>
    </w:p>
    <w:p>
      <w:pPr>
        <w:pStyle w:val="Normal"/>
        <w:ind w:firstLine="241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东北电力烟塔工程有限公司</w:t>
      </w:r>
    </w:p>
    <w:p>
      <w:pPr>
        <w:pStyle w:val="Normal"/>
        <w:ind w:firstLine="241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东北电力第三工程有限公司</w:t>
      </w:r>
    </w:p>
    <w:p>
      <w:pPr>
        <w:pStyle w:val="Normal"/>
        <w:ind w:firstLine="241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江西省火电建设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调试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西安热工研究院有限公司</w:t>
      </w:r>
    </w:p>
    <w:p>
      <w:pPr>
        <w:pStyle w:val="Normal"/>
        <w:ind w:left="2256" w:hanging="2250"/>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土耳其阿特拉斯</w:t>
      </w:r>
      <w:r>
        <w:rPr>
          <w:rFonts w:eastAsia="仿宋_GB2312;仿宋" w:cs="Times New Roman" w:ascii="Times New Roman" w:hAnsi="Times New Roman"/>
          <w:sz w:val="24"/>
          <w:szCs w:val="24"/>
        </w:rPr>
        <w:t>2×600MW</w:t>
      </w:r>
      <w:r>
        <w:rPr>
          <w:rFonts w:ascii="Times New Roman" w:hAnsi="Times New Roman" w:cs="Times New Roman" w:eastAsia="仿宋_GB2312;仿宋"/>
          <w:sz w:val="24"/>
          <w:szCs w:val="24"/>
        </w:rPr>
        <w:t>伊斯肯德伦火电厂（境外工</w:t>
      </w:r>
      <w:r>
        <w:rPr>
          <w:rFonts w:ascii="Times New Roman" w:hAnsi="Times New Roman" w:cs="Times New Roman" w:eastAsia="Times New Roman"/>
          <w:sz w:val="24"/>
          <w:szCs w:val="24"/>
        </w:rPr>
        <w:t xml:space="preserve"> </w:t>
      </w:r>
    </w:p>
    <w:p>
      <w:pPr>
        <w:pStyle w:val="Normal"/>
        <w:ind w:left="1406" w:hanging="1406"/>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投电力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土耳其</w:t>
      </w:r>
      <w:r>
        <w:rPr>
          <w:rFonts w:eastAsia="仿宋_GB2312;仿宋" w:cs="Times New Roman" w:ascii="Times New Roman" w:hAnsi="Times New Roman"/>
          <w:sz w:val="24"/>
          <w:szCs w:val="24"/>
        </w:rPr>
        <w:t>ATLAS</w:t>
      </w:r>
      <w:r>
        <w:rPr>
          <w:rFonts w:ascii="Times New Roman" w:hAnsi="Times New Roman" w:cs="Times New Roman" w:eastAsia="仿宋_GB2312;仿宋"/>
          <w:sz w:val="24"/>
          <w:szCs w:val="24"/>
        </w:rPr>
        <w:t>能源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中南电力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rokon</w:t>
      </w:r>
      <w:r>
        <w:rPr>
          <w:rFonts w:ascii="Times New Roman" w:hAnsi="Times New Roman" w:cs="Times New Roman" w:eastAsia="仿宋_GB2312;仿宋"/>
          <w:sz w:val="24"/>
          <w:szCs w:val="24"/>
        </w:rPr>
        <w:t>工程咨询有限公司</w:t>
      </w:r>
    </w:p>
    <w:p>
      <w:pPr>
        <w:pStyle w:val="Normal"/>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投电力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北电力建设调试施工研究所</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电投远达环保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省工业建筑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省电力建设第二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省电力建设第一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巴西马托格罗索</w:t>
      </w:r>
      <w:r>
        <w:rPr>
          <w:rFonts w:eastAsia="仿宋_GB2312;仿宋" w:cs="Times New Roman" w:ascii="Times New Roman" w:hAnsi="Times New Roman"/>
          <w:sz w:val="24"/>
          <w:szCs w:val="24"/>
        </w:rPr>
        <w:t>500kV</w:t>
      </w:r>
      <w:r>
        <w:rPr>
          <w:rFonts w:ascii="Times New Roman" w:hAnsi="Times New Roman" w:cs="Times New Roman" w:eastAsia="仿宋_GB2312;仿宋"/>
          <w:sz w:val="24"/>
          <w:szCs w:val="24"/>
        </w:rPr>
        <w:t>输变电工程（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电力建设第一工程公司</w:t>
      </w:r>
    </w:p>
    <w:p>
      <w:pPr>
        <w:pStyle w:val="Normal"/>
        <w:ind w:left="2488" w:hanging="2484"/>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玛特琳莎输电有限责任公司</w:t>
      </w:r>
      <w:r>
        <w:rPr>
          <w:rFonts w:eastAsia="仿宋_GB2312;仿宋" w:cs="Times New Roman" w:ascii="Times New Roman" w:hAnsi="Times New Roman"/>
          <w:sz w:val="24"/>
          <w:szCs w:val="24"/>
        </w:rPr>
        <w:t>(MATRINCHÃ TRANSMISSORA DE ENERGIA (TP NORTE) S.A.)</w:t>
      </w:r>
    </w:p>
    <w:p>
      <w:pPr>
        <w:pStyle w:val="Normal"/>
        <w:ind w:left="2516" w:hanging="2508"/>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特泰科电力设计公司（</w:t>
      </w:r>
      <w:r>
        <w:rPr>
          <w:rFonts w:eastAsia="仿宋_GB2312;仿宋" w:cs="Times New Roman" w:ascii="Times New Roman" w:hAnsi="Times New Roman"/>
          <w:sz w:val="24"/>
          <w:szCs w:val="24"/>
        </w:rPr>
        <w:t>INTERTECHNE MODULLAR PROJETOS</w:t>
      </w:r>
      <w:r>
        <w:rPr>
          <w:rFonts w:ascii="Times New Roman" w:hAnsi="Times New Roman" w:cs="Times New Roman" w:eastAsia="仿宋_GB2312;仿宋"/>
          <w:sz w:val="24"/>
          <w:szCs w:val="24"/>
        </w:rPr>
        <w:t>）</w:t>
      </w:r>
    </w:p>
    <w:p>
      <w:pPr>
        <w:pStyle w:val="Normal"/>
        <w:ind w:left="1877"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莱米电力设计公司（</w:t>
      </w:r>
      <w:r>
        <w:rPr>
          <w:rFonts w:eastAsia="仿宋_GB2312;仿宋" w:cs="Times New Roman" w:ascii="Times New Roman" w:hAnsi="Times New Roman"/>
          <w:sz w:val="24"/>
          <w:szCs w:val="24"/>
        </w:rPr>
        <w:t>LEME ENGENHARIA LTDA.</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普瑞工程咨询公司（</w:t>
      </w:r>
      <w:r>
        <w:rPr>
          <w:rFonts w:eastAsia="仿宋_GB2312;仿宋" w:cs="Times New Roman" w:ascii="Times New Roman" w:hAnsi="Times New Roman"/>
          <w:sz w:val="24"/>
          <w:szCs w:val="24"/>
        </w:rPr>
        <w:t>SISTEMA PRI ENGENHARIA LTDA.)</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电力建设第一工程公司</w:t>
      </w:r>
      <w:r>
        <w:br w:type="page"/>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jc w:val="center"/>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国家优质工程奖</w:t>
      </w:r>
    </w:p>
    <w:p>
      <w:pPr>
        <w:pStyle w:val="Normal"/>
        <w:widowControl/>
        <w:snapToGrid w:val="false"/>
        <w:jc w:val="center"/>
        <w:rPr>
          <w:rFonts w:ascii="Times New Roman" w:hAnsi="Times New Roman" w:eastAsia="仿宋_GB2312;仿宋" w:cs="Times New Roman"/>
          <w:kern w:val="0"/>
          <w:sz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排名不分先后</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1</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华润宜昌</w:t>
      </w:r>
      <w:r>
        <w:rPr>
          <w:rFonts w:ascii="宋体" w:hAnsi="宋体" w:cs="宋体"/>
          <w:sz w:val="24"/>
          <w:szCs w:val="24"/>
        </w:rPr>
        <w:t>猇</w:t>
      </w:r>
      <w:r>
        <w:rPr>
          <w:rFonts w:ascii="仿宋_GB2312;仿宋" w:hAnsi="仿宋_GB2312;仿宋" w:cs="仿宋_GB2312;仿宋" w:eastAsia="仿宋_GB2312;仿宋"/>
          <w:sz w:val="24"/>
          <w:szCs w:val="24"/>
        </w:rPr>
        <w:t>亭“上大压小”热电联产新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润电力（宜昌）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润电力（宜昌）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中南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达华集团北京中达联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核工业第二二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省电力建设第二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安徽电力建设第二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省工业设备安装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三融环保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西省水电工程局</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冶集团武汉勘察研究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湖北方源东力电力科学研究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2</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洛阳阳光“上大压小”热电联产扩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洛阳热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洛阳热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河南省电力勘测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河南立新监理咨询有限公司</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河北建设勘察研究院有限公司</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河南省第二建设集团有限公司</w:t>
      </w:r>
    </w:p>
    <w:p>
      <w:pPr>
        <w:pStyle w:val="Normal"/>
        <w:spacing w:lineRule="exact"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中国能源建设集团安徽电力建设第二工程公司</w:t>
      </w:r>
    </w:p>
    <w:p>
      <w:pPr>
        <w:pStyle w:val="Normal"/>
        <w:spacing w:lineRule="exact"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中国电力建设集团公司江西省水电工程局</w:t>
      </w:r>
    </w:p>
    <w:p>
      <w:pPr>
        <w:pStyle w:val="Normal"/>
        <w:spacing w:lineRule="exact"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中国能源建设集团东北电力第一工程公司</w:t>
      </w:r>
    </w:p>
    <w:p>
      <w:pPr>
        <w:pStyle w:val="Normal"/>
        <w:spacing w:lineRule="exact"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中国电力建设集团公司河南第二火电建设公司</w:t>
      </w:r>
    </w:p>
    <w:p>
      <w:pPr>
        <w:pStyle w:val="Normal"/>
        <w:spacing w:lineRule="exact"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bCs/>
          <w:spacing w:val="201"/>
          <w:kern w:val="0"/>
          <w:sz w:val="24"/>
          <w:szCs w:val="24"/>
        </w:rPr>
        <w:t>调试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西安热工研究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3</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投珠海横琴岛多联供燃气能源站</w:t>
      </w:r>
      <w:r>
        <w:rPr>
          <w:rFonts w:eastAsia="仿宋_GB2312;仿宋" w:cs="Times New Roman" w:ascii="Times New Roman" w:hAnsi="Times New Roman"/>
          <w:sz w:val="24"/>
          <w:szCs w:val="24"/>
        </w:rPr>
        <w:t>2×390MW</w:t>
      </w:r>
      <w:r>
        <w:rPr>
          <w:rFonts w:ascii="Times New Roman" w:hAnsi="Times New Roman" w:cs="Times New Roman" w:eastAsia="仿宋_GB2312;仿宋"/>
          <w:sz w:val="24"/>
          <w:szCs w:val="24"/>
        </w:rPr>
        <w:t>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投珠海横琴热电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投珠海横琴热电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建广东省电力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天安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十五冶金建设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建广东火电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振冲工程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绿创声学工程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三航奔腾建设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广州粤能电力科技开发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4</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东北热电中心京能燃气热电厂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京能高安屯燃气热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京能高安屯燃气热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北电力设计院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诚信工程建设监理有限公司</w:t>
      </w:r>
    </w:p>
    <w:p>
      <w:pPr>
        <w:pStyle w:val="Normal"/>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火电建设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北电力科学研究院有限责任公司</w:t>
      </w:r>
    </w:p>
    <w:p>
      <w:pPr>
        <w:pStyle w:val="Normal"/>
        <w:ind w:left="2514" w:hanging="2508"/>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5</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霍林河循环经济示范工程电力项目（</w:t>
      </w:r>
      <w:r>
        <w:rPr>
          <w:rFonts w:eastAsia="仿宋_GB2312;仿宋" w:cs="Times New Roman" w:ascii="Times New Roman" w:hAnsi="Times New Roman"/>
          <w:sz w:val="24"/>
          <w:szCs w:val="24"/>
        </w:rPr>
        <w:t>2×350MW</w:t>
      </w:r>
      <w:r>
        <w:rPr>
          <w:rFonts w:ascii="Times New Roman" w:hAnsi="Times New Roman" w:cs="Times New Roman" w:eastAsia="仿宋_GB2312;仿宋"/>
          <w:sz w:val="24"/>
          <w:szCs w:val="24"/>
        </w:rPr>
        <w:t>超临界火电机组及</w:t>
      </w:r>
      <w:r>
        <w:rPr>
          <w:rFonts w:eastAsia="仿宋_GB2312;仿宋" w:cs="Times New Roman" w:ascii="Times New Roman" w:hAnsi="Times New Roman"/>
          <w:sz w:val="24"/>
          <w:szCs w:val="24"/>
        </w:rPr>
        <w:t>300MW</w:t>
      </w:r>
      <w:r>
        <w:rPr>
          <w:rFonts w:ascii="Times New Roman" w:hAnsi="Times New Roman" w:cs="Times New Roman" w:eastAsia="仿宋_GB2312;仿宋"/>
          <w:sz w:val="24"/>
          <w:szCs w:val="24"/>
        </w:rPr>
        <w:t>风电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霍煤鸿骏铝电有限责任公司哈淖尔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霍煤鸿骏铝电有限责任公司哈淖尔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华北电力设计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聚合电力工程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天安工程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电投电力工程有限公司监理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投电力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吉林协合电力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西省水电工程局</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十五冶金建设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安徽电力建设第一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电力建设第二工程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电投远达环保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6</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白马</w:t>
      </w:r>
      <w:r>
        <w:rPr>
          <w:rFonts w:eastAsia="仿宋_GB2312;仿宋" w:cs="Times New Roman" w:ascii="Times New Roman" w:hAnsi="Times New Roman"/>
          <w:sz w:val="24"/>
          <w:szCs w:val="24"/>
        </w:rPr>
        <w:t>600MW</w:t>
      </w:r>
      <w:r>
        <w:rPr>
          <w:rFonts w:ascii="Times New Roman" w:hAnsi="Times New Roman" w:cs="Times New Roman" w:eastAsia="仿宋_GB2312;仿宋"/>
          <w:sz w:val="24"/>
          <w:szCs w:val="24"/>
        </w:rPr>
        <w:t>循环流化床机组发电示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电力建设三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白马循环流化床示范电站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西南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中南电力工程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电力建设三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省电力工业调整试验所</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7</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投哈密电厂一期（</w:t>
      </w:r>
      <w:r>
        <w:rPr>
          <w:rFonts w:eastAsia="仿宋_GB2312;仿宋" w:cs="Times New Roman" w:ascii="Times New Roman" w:hAnsi="Times New Roman"/>
          <w:sz w:val="24"/>
          <w:szCs w:val="24"/>
        </w:rPr>
        <w:t>2×660MW</w:t>
      </w:r>
      <w:r>
        <w:rPr>
          <w:rFonts w:ascii="Times New Roman" w:hAnsi="Times New Roman" w:cs="Times New Roman" w:eastAsia="仿宋_GB2312;仿宋"/>
          <w:sz w:val="24"/>
          <w:szCs w:val="24"/>
        </w:rPr>
        <w:t>）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投哈密发电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投哈密发电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东北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北电力建设工程监理有限责任公司</w:t>
      </w:r>
    </w:p>
    <w:p>
      <w:pPr>
        <w:pStyle w:val="Normal"/>
        <w:ind w:left="3150" w:hanging="3145"/>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新疆电力科学研究院与西北电力建设调试施工研究所联</w:t>
      </w:r>
    </w:p>
    <w:p>
      <w:pPr>
        <w:pStyle w:val="Normal"/>
        <w:ind w:left="1173" w:firstLine="1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体</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河北省电力建设第一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湖南省火电建设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山东电力建设第二工程公司</w:t>
      </w:r>
    </w:p>
    <w:p>
      <w:pPr>
        <w:pStyle w:val="Normal"/>
        <w:ind w:left="2522" w:hanging="2516"/>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8</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唐山华润西郊热电厂三期</w:t>
      </w:r>
      <w:r>
        <w:rPr>
          <w:rFonts w:eastAsia="仿宋_GB2312;仿宋" w:cs="Times New Roman" w:ascii="Times New Roman" w:hAnsi="Times New Roman"/>
          <w:sz w:val="24"/>
          <w:szCs w:val="24"/>
        </w:rPr>
        <w:t>2×350MW</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上大压小”扩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润电力唐山丰润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润电力唐山丰润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省电力勘测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国电德胜工程项目管理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菲达脱硫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能源建设集团安徽电力建设第一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河南省第二建筑工程发展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湖南省工业设备安装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北电力科学研究院有限责任公司</w:t>
      </w:r>
    </w:p>
    <w:p>
      <w:pPr>
        <w:pStyle w:val="Normal"/>
        <w:ind w:left="2522" w:hanging="2516"/>
        <w:rPr>
          <w:rFonts w:ascii="Times New Roman" w:hAnsi="Times New Roman" w:eastAsia="仿宋_GB2312;仿宋" w:cs="Times New Roman"/>
          <w:sz w:val="24"/>
          <w:szCs w:val="24"/>
        </w:rPr>
      </w:pPr>
      <w:r>
        <w:rPr>
          <w:rFonts w:eastAsia="仿宋_GB2312;仿宋" w:cs="Times New Roman" w:ascii="Times New Roman" w:hAnsi="Times New Roman"/>
          <w:b/>
          <w:bCs/>
          <w:spacing w:val="94"/>
          <w:kern w:val="0"/>
          <w:sz w:val="24"/>
          <w:szCs w:val="24"/>
        </w:rPr>
        <w:t>9</w:t>
      </w:r>
      <w:r>
        <w:rPr>
          <w:rFonts w:ascii="Times New Roman" w:hAnsi="Times New Roman" w:cs="Times New Roman" w:eastAsia="仿宋_GB2312;仿宋"/>
          <w:b/>
          <w:bCs/>
          <w:spacing w:val="94"/>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华电喀什热电有限责任公司</w:t>
      </w:r>
      <w:r>
        <w:rPr>
          <w:rFonts w:eastAsia="仿宋_GB2312;仿宋" w:cs="Times New Roman" w:ascii="Times New Roman" w:hAnsi="Times New Roman"/>
          <w:sz w:val="24"/>
          <w:szCs w:val="24"/>
        </w:rPr>
        <w:t>2×350MW</w:t>
      </w:r>
      <w:r>
        <w:rPr>
          <w:rFonts w:ascii="Times New Roman" w:hAnsi="Times New Roman" w:cs="Times New Roman" w:eastAsia="仿宋_GB2312;仿宋"/>
          <w:sz w:val="24"/>
          <w:szCs w:val="24"/>
        </w:rPr>
        <w:t>热电联产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华电喀什热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华电喀什热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东北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和祥建通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亿能烟塔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华电科工集团有限公司环保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华电科工集团有限公司华电水务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甘肃火电工程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安徽电力建设第一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北建设勘察研究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00kV</w:t>
      </w:r>
      <w:r>
        <w:rPr>
          <w:rFonts w:ascii="Times New Roman" w:hAnsi="Times New Roman" w:cs="Times New Roman" w:eastAsia="仿宋_GB2312;仿宋"/>
          <w:sz w:val="24"/>
          <w:szCs w:val="24"/>
        </w:rPr>
        <w:t>美林变电站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电网有限责任公司电网建设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电网有限责任公司电网建设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广西电力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正远电力工程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送变电建设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00kV</w:t>
      </w:r>
      <w:r>
        <w:rPr>
          <w:rFonts w:ascii="Times New Roman" w:hAnsi="Times New Roman" w:cs="Times New Roman" w:eastAsia="仿宋_GB2312;仿宋"/>
          <w:sz w:val="24"/>
          <w:szCs w:val="24"/>
        </w:rPr>
        <w:t>桐乡变电站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送变电工程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浙江省电力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华东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电力建设监理有限公司</w:t>
      </w:r>
    </w:p>
    <w:p>
      <w:pPr>
        <w:pStyle w:val="Normal"/>
        <w:rPr>
          <w:rFonts w:ascii="Times New Roman" w:hAnsi="Times New Roman" w:eastAsia="仿宋_GB2312;仿宋" w:cs="Times New Roman"/>
          <w:bCs/>
          <w:kern w:val="0"/>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bCs/>
          <w:kern w:val="0"/>
          <w:sz w:val="24"/>
          <w:szCs w:val="24"/>
        </w:rPr>
        <w:t>浙江省送变电工程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康达建筑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南星沙</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千伏变电站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湖南省电力公司经济技术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湖南省电力公司经济技术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南省电力勘测设计院</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南电力建设监理咨询有限责任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南省送变电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湛江</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千伏东海岛输变电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电网有限责任公司湛江供电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电网有限责任公司湛江供电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广东省电力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创成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省输变电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能源建设集团广东火电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驻马店北</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千伏变电站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河南省电力公司建设管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河南省电力公司建设管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技术装备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立新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送变电工程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驻马店华宇电力建筑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州市第一建筑工程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太原南（龙城）</w:t>
      </w:r>
      <w:r>
        <w:rPr>
          <w:rFonts w:eastAsia="仿宋_GB2312;仿宋" w:cs="Times New Roman" w:ascii="Times New Roman" w:hAnsi="Times New Roman"/>
          <w:sz w:val="24"/>
          <w:szCs w:val="24"/>
        </w:rPr>
        <w:t>500kV</w:t>
      </w:r>
      <w:r>
        <w:rPr>
          <w:rFonts w:ascii="Times New Roman" w:hAnsi="Times New Roman" w:cs="Times New Roman" w:eastAsia="仿宋_GB2312;仿宋"/>
          <w:sz w:val="24"/>
          <w:szCs w:val="24"/>
        </w:rPr>
        <w:t>变电站新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山西省电力公司建设管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山西省电力公司建设管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江苏省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锦通工程项目管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山西送变电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静海</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千伏变电站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天津市电力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天津市电力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华北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电力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送变电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五彩湾</w:t>
      </w:r>
      <w:r>
        <w:rPr>
          <w:rFonts w:eastAsia="仿宋_GB2312;仿宋" w:cs="Times New Roman" w:ascii="Times New Roman" w:hAnsi="Times New Roman"/>
          <w:sz w:val="24"/>
          <w:szCs w:val="24"/>
        </w:rPr>
        <w:t>750</w:t>
      </w:r>
      <w:r>
        <w:rPr>
          <w:rFonts w:ascii="Times New Roman" w:hAnsi="Times New Roman" w:cs="Times New Roman" w:eastAsia="仿宋_GB2312;仿宋"/>
          <w:sz w:val="24"/>
          <w:szCs w:val="24"/>
        </w:rPr>
        <w:t>千伏变电站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新疆电力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新疆电力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华东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电力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维吾尔自治区送变电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电宁夏石板泉风电场</w:t>
      </w:r>
      <w:r>
        <w:rPr>
          <w:rFonts w:eastAsia="仿宋_GB2312;仿宋" w:cs="Times New Roman" w:ascii="Times New Roman" w:hAnsi="Times New Roman"/>
          <w:sz w:val="24"/>
          <w:szCs w:val="24"/>
        </w:rPr>
        <w:t>99MW</w:t>
      </w:r>
      <w:r>
        <w:rPr>
          <w:rFonts w:ascii="Times New Roman" w:hAnsi="Times New Roman" w:cs="Times New Roman" w:eastAsia="仿宋_GB2312;仿宋"/>
          <w:sz w:val="24"/>
          <w:szCs w:val="24"/>
        </w:rPr>
        <w:t>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电电力宁夏新能源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电电力宁夏新能源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力工程顾问集团西北电力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宁夏电力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江苏省电力建设第三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葛洲坝集团电力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新疆电力建设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电力建设第一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1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湖南苏宝顶风电（</w:t>
      </w:r>
      <w:r>
        <w:rPr>
          <w:rFonts w:eastAsia="仿宋_GB2312;仿宋" w:cs="Times New Roman" w:ascii="Times New Roman" w:hAnsi="Times New Roman"/>
          <w:sz w:val="24"/>
          <w:szCs w:val="24"/>
        </w:rPr>
        <w:t>150MW</w:t>
      </w:r>
      <w:r>
        <w:rPr>
          <w:rFonts w:ascii="Times New Roman" w:hAnsi="Times New Roman" w:cs="Times New Roman" w:eastAsia="仿宋_GB2312;仿宋"/>
          <w:sz w:val="24"/>
          <w:szCs w:val="24"/>
        </w:rPr>
        <w:t>）新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湖南苏宝顶风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能湖南苏宝顶风电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湖南省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南电力建设监理咨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湖南省火电建设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能源建设集团天津电力建设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新宇建筑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湘电风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沙市建筑安装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电力建筑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湖南省第五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伊吾天润淖毛湖一、二期</w:t>
      </w:r>
      <w:r>
        <w:rPr>
          <w:rFonts w:eastAsia="仿宋_GB2312;仿宋" w:cs="Times New Roman" w:ascii="Times New Roman" w:hAnsi="Times New Roman"/>
          <w:sz w:val="24"/>
          <w:szCs w:val="24"/>
        </w:rPr>
        <w:t>99MW</w:t>
      </w:r>
      <w:r>
        <w:rPr>
          <w:rFonts w:ascii="Times New Roman" w:hAnsi="Times New Roman" w:cs="Times New Roman" w:eastAsia="仿宋_GB2312;仿宋"/>
          <w:sz w:val="24"/>
          <w:szCs w:val="24"/>
        </w:rPr>
        <w:t>风电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伊吾天润风电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伊吾天润风电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新疆电力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蒙能建设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电力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吉林石化分公司</w:t>
      </w: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万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苯乙烯装置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吉林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吉林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集团东北炼化工程有限公司吉林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兴油工程项目管理有限公司吉林省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第一建设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吉化集团吉林市北方建设有限责任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吉林吉化华强建设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大连石化公司汽油质量升级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大连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大连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中国石油工程建设公司大连设计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大连七星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中国石油天然气第一建设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大连石油化工建筑安装工程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榆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济南输气管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化工股份有限公司天然气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化工股份有限公司天然气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石油工程设计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中原石油工程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胜利建设监理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江苏油建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江汉油建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河南油建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中原建设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中原油建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胜利油建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石化第十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吉林石化公司</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万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ABS</w:t>
      </w:r>
      <w:r>
        <w:rPr>
          <w:rFonts w:ascii="Times New Roman" w:hAnsi="Times New Roman" w:cs="Times New Roman" w:eastAsia="仿宋_GB2312;仿宋"/>
          <w:sz w:val="24"/>
          <w:szCs w:val="24"/>
        </w:rPr>
        <w:t>装置（一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吉林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吉林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集团东北炼化工程有限公司吉林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吉林梦溪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第六建设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吉林吉化华强建设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吉化集团吉林市北方建设有限责任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油吉林化建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港石化分公司产品质量升级改造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大港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大港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工程建设公司华东设计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华油工程建设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吉林梦溪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第七建设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油天然气第六建设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油天然气第一建设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炼达集团有限公司</w:t>
      </w:r>
    </w:p>
    <w:p>
      <w:pPr>
        <w:pStyle w:val="Normal"/>
        <w:ind w:left="2452" w:hanging="2446"/>
        <w:rPr>
          <w:rFonts w:ascii="Times New Roman" w:hAnsi="Times New Roman" w:eastAsia="仿宋_GB2312;仿宋" w:cs="Times New Roman"/>
          <w:sz w:val="24"/>
          <w:szCs w:val="24"/>
          <w:highlight w:val="yellow"/>
        </w:rPr>
      </w:pPr>
      <w:r>
        <w:rPr>
          <w:rFonts w:eastAsia="仿宋_GB2312;仿宋" w:cs="Times New Roman" w:ascii="Times New Roman" w:hAnsi="Times New Roman"/>
          <w:b/>
          <w:bCs/>
          <w:spacing w:val="72"/>
          <w:kern w:val="0"/>
          <w:sz w:val="24"/>
          <w:szCs w:val="24"/>
        </w:rPr>
        <w:t>2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荣信化工有限公司年产</w:t>
      </w:r>
      <w:r>
        <w:rPr>
          <w:rFonts w:eastAsia="仿宋_GB2312;仿宋" w:cs="Times New Roman" w:ascii="Times New Roman" w:hAnsi="Times New Roman"/>
          <w:sz w:val="24"/>
          <w:szCs w:val="24"/>
        </w:rPr>
        <w:t>180</w:t>
      </w:r>
      <w:r>
        <w:rPr>
          <w:rFonts w:ascii="Times New Roman" w:hAnsi="Times New Roman" w:cs="Times New Roman" w:eastAsia="仿宋_GB2312;仿宋"/>
          <w:sz w:val="24"/>
          <w:szCs w:val="24"/>
        </w:rPr>
        <w:t>万吨煤制甲醇及转化烯烃一期</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万吨甲醇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荣信化工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荣信化工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兖州煤业鄂尔多斯能化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陆工程科技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金海湾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电重工股份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中兴百绿环保工程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格兰特膜分离设备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化学工程第四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化学工程第三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化学工程第十四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兖矿东华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庆石化建设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兖矿新陆建设发展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桥东油田青东</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块新区产能建设地面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胜利油田石油开发中心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胜利油田石油开发中心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石油工程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胜利建设监理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胜利油建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胜利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胜利油田胜大水利工程有限责任公司</w:t>
      </w:r>
    </w:p>
    <w:p>
      <w:pPr>
        <w:pStyle w:val="Normal"/>
        <w:ind w:left="2394"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油化工集团胜利石油管理局海上石油工程技术检验中心</w:t>
      </w:r>
    </w:p>
    <w:p>
      <w:pPr>
        <w:pStyle w:val="Normal"/>
        <w:ind w:left="2394"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广域科技有限责任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枣庄薛能天然气有限公司</w:t>
      </w:r>
      <w:r>
        <w:rPr>
          <w:rFonts w:eastAsia="仿宋_GB2312;仿宋" w:cs="Times New Roman" w:ascii="Times New Roman" w:hAnsi="Times New Roman"/>
          <w:sz w:val="24"/>
          <w:szCs w:val="24"/>
        </w:rPr>
        <w:t>70000N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焦炉煤气制液化天然气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省安装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枣庄薛能天然气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地能源工程技术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华油鑫业工程技术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省安装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德标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2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海南原油商业储备基地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化集团石油商业储备有限公司海南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化集团石油商业储备有限公司海南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上海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扬子石化工程监理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华夏石化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上海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宁波恒信工程检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英派克检测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裕扬工程检测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宁波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燕华工程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第十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第五建设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广东茂化建集团有限公司</w:t>
      </w:r>
    </w:p>
    <w:p>
      <w:pPr>
        <w:pStyle w:val="Normal"/>
        <w:ind w:left="2441" w:hanging="2434"/>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乌鲁木齐石化分公司</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对二甲苯芳烃联合装置及配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乌鲁木齐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然气股份有限公司乌鲁木齐石化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化工程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油工程建设公司新疆设计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乌鲁木齐石油化工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吉林化建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化学工程第十一建设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石油天然气第七建设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石油乌鲁木齐石油化工总厂设备安装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石油天然气第一建设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化武汉分公司油品质量升级改造二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化工股份有限公司武汉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化工股份有限公司武汉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东方新星石化工程股份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冶集团武汉勘察研究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化工程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燕山玉龙石化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炼化工程设计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华夏石化工程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荆门四方工程建设监理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江石化工程建设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九鼎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石化第四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第五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检安石化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第十建设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第一海洋地质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冶集团武汉勘察研究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化泉州</w:t>
      </w:r>
      <w:r>
        <w:rPr>
          <w:rFonts w:eastAsia="仿宋_GB2312;仿宋" w:cs="Times New Roman" w:ascii="Times New Roman" w:hAnsi="Times New Roman"/>
          <w:sz w:val="24"/>
          <w:szCs w:val="24"/>
        </w:rPr>
        <w:t>1200</w:t>
      </w:r>
      <w:r>
        <w:rPr>
          <w:rFonts w:ascii="Times New Roman" w:hAnsi="Times New Roman" w:cs="Times New Roman" w:eastAsia="仿宋_GB2312;仿宋"/>
          <w:sz w:val="24"/>
          <w:szCs w:val="24"/>
        </w:rPr>
        <w:t>万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炼油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化泉州石化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化泉州石化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化学工业岩土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化学工程第一岩土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扬子石化工程监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万纬工程管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金海湾工程建设监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抚顺诚信石化工程项目管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华夏石化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吉林亚新工程检测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燕华工程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泰思特检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化学工程第十三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化二建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安装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第十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油天然气第一建设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油天然气第六建设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核工业第五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核工业二三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北华鲁建设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振冲工程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油吉林化建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南化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化建工程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化学工程第十六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化岩土工程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石化第四建设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寰球工程公司辽宁分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海淀中京工程设计软件技术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三维石化工程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五环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化工程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滨州生活垃圾焚烧处理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滨州城建集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滨州天楹环保能源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轻工业广州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滨州市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恒信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滨州城建集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华能建设工程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霍山县高桥湾水利枢纽及水环境治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六安市飞宇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霍山县高桥湾水利枢纽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水淮河规划设计研究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宏波工程咨询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六安市飞宇建设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唐山港京唐港区</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万吨级航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天津航道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唐山港口实业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一航务工程勘察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唐山海港港兴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天津航道局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交一航局第五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潍坊市生活垃圾焚烧发电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淄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光大环保能源（潍坊）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城市建设研究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正元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五环国际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淄建集团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能源建设集团广东火电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营口港鲅鱼圈港区</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万吨矿石码头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一航局第一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营口港务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一航务工程勘察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营口港工程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一航局第一工程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天津航道局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交一航局第四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淄川生活垃圾焚烧处理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黄河建工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淄博绿能环保能源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正元建设工程有限责任公司淄博分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城市建设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同力建设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黄河建工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华能建设工程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3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津秦铁路客运专线塘沽西跨京津塘高速公路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二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津秦铁路客运专线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铁道第三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新亚太工程建设监理有限公司</w:t>
      </w:r>
    </w:p>
    <w:p>
      <w:pPr>
        <w:pStyle w:val="Normal"/>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二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八局集团第五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八局集团第四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八局集团第三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八局集团第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八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咸城际铁路跨武广客运专线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城际铁路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四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铁道工程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桥梁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一局集团第六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铁建电气化局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一局集团第一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一局集团第三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杭州至长沙铁路客运专线湖南段长沙浏阳河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中铁航空港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沪昆铁路客运专线湖南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四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铁工程咨询责任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中铁航空港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航空港集团第二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三局集团广东建设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三局集团西南工程有限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新建铁路北同蒲韩家岭至原平线应县至原平新建取直线工程雁门关隧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七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准朔铁路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铁道第三勘察设计院集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通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七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七局集团第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二局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二局集团第二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张家口至呼和浩特铁路动车运用所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六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呼张铁路客运专线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工程设计咨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乌鲁木齐铁建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六局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六局集团呼和浩特铁路建设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六局集团建筑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宁天城际轨道交通一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电气化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电化集团南京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地铁建设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城建勘测设计研究院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城建设计发展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铁研建设监理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英泰克工程顾问（上海）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三维工程建设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电气化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电气化局集团有限公司铁路工程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电气化局集团有限公司城铁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电气化局集团有限公司建设管理分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电气化局集团北京建筑工程有限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新建铁路哈尔滨至大连客运专线电力及牵引供电系统集成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电气化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哈大铁路客运专线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一勘察设计院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道部第三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铁一院工程咨询监理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铁城建设监理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新亚太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电气化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电气化局集团有限公司西安电务分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电气化局集团西安电化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电气化局集团第三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电气化局集团第一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电气化局集团北京建筑工程有限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铁路石家庄至武汉客运专线（河南段）客运专线四电集成系统</w:t>
      </w:r>
      <w:r>
        <w:rPr>
          <w:rFonts w:eastAsia="仿宋_GB2312;仿宋" w:cs="Times New Roman" w:ascii="Times New Roman" w:hAnsi="Times New Roman"/>
          <w:sz w:val="24"/>
          <w:szCs w:val="24"/>
        </w:rPr>
        <w:t>SDJC-1</w:t>
      </w:r>
      <w:r>
        <w:rPr>
          <w:rFonts w:ascii="Times New Roman" w:hAnsi="Times New Roman" w:cs="Times New Roman" w:eastAsia="仿宋_GB2312;仿宋"/>
          <w:sz w:val="24"/>
          <w:szCs w:val="24"/>
        </w:rPr>
        <w:t>标段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铁建电气化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京广铁路客运专线河南责任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四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郑州中原铁道建设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铁建电气化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铁建电气化局集团第五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铁建电气化局集团第一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铁建电气化局集团第二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至高淳城际轨道南京南站至禄口机场段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隧道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地铁建设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京地质工程勘察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省交通规划设计院股份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城建设计发展集团股份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地铁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三维工程建设咨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轨道交通建设监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科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北京</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程咨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建科建设监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铁一院工程咨询监理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中铁诚业工程建设监理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东南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隧道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四局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城建集团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七局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三局集团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上海隧道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黄山北站站房及相关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京福铁路客运专线安徽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四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新亚太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装饰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兴铁建筑工程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中铁装饰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隧道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4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铁路衡茶吉线</w:t>
      </w:r>
      <w:r>
        <w:rPr>
          <w:rFonts w:eastAsia="仿宋_GB2312;仿宋" w:cs="Times New Roman" w:ascii="Times New Roman" w:hAnsi="Times New Roman"/>
          <w:sz w:val="24"/>
          <w:szCs w:val="24"/>
        </w:rPr>
        <w:t>HCJ-4</w:t>
      </w:r>
      <w:r>
        <w:rPr>
          <w:rFonts w:ascii="Times New Roman" w:hAnsi="Times New Roman" w:cs="Times New Roman" w:eastAsia="仿宋_GB2312;仿宋"/>
          <w:sz w:val="24"/>
          <w:szCs w:val="24"/>
        </w:rPr>
        <w:t>标段站后四电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衡茶吉铁路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五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长沙中大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集团电务工程有限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广西沿海铁路钦州北至北海段扩能改造工程钦江双线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铁路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院工程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铁城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第五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二局集团新运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二局第六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厦深铁路潮汕至惠州南段新建长沙湾特大桥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八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厦深铁路广东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四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铁路建设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南铁路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八局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八局集团第一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八局集团第二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八局集团第三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八局集团第五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宿州至淮安铁路京杭运河特大桥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宿淮铁路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上海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华东铁路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第二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一局集团第三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兰渝铁路引入重庆枢纽工程兴隆场编组站</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都铁路局重庆建设指挥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院工程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院集团南方工程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三局集团第四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二十三局集团第六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铁建电气化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重庆至利川铁路万寿山隧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八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渝利铁路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院工程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长沙中大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八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八局集团第五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八局集团第一工程有限公司</w:t>
      </w:r>
    </w:p>
    <w:p>
      <w:pPr>
        <w:pStyle w:val="Normal"/>
        <w:rPr>
          <w:rFonts w:ascii="Times New Roman" w:hAnsi="Times New Roman" w:eastAsia="仿宋_GB2312;仿宋" w:cs="Times New Roman"/>
          <w:sz w:val="24"/>
          <w:szCs w:val="24"/>
          <w:highlight w:val="yellow"/>
        </w:rPr>
      </w:pPr>
      <w:r>
        <w:rPr>
          <w:rFonts w:eastAsia="仿宋_GB2312;仿宋" w:cs="Times New Roman" w:ascii="Times New Roman" w:hAnsi="Times New Roman"/>
          <w:b/>
          <w:bCs/>
          <w:spacing w:val="72"/>
          <w:kern w:val="0"/>
          <w:sz w:val="24"/>
          <w:szCs w:val="24"/>
        </w:rPr>
        <w:t>5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兰新铁路第二双线甘青瓜州段综合工程</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有限公司、中铁十七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兰新铁路甘青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一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兰州交大工程咨询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二院（成都）咨询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七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一局集团电务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一局集团第四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七局集团第二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一局集团第六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一局集团第一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一局集团第三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兰新铁路第二双线哈密立交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市政环保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兰新铁路新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一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铁城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新运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一局集团市政环保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乌鲁木齐动车所检查库及边跨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乌鲁木齐铁路局新客站建设指挥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一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乌鲁木齐铁建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铁建电气化局集团第一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一局集团建筑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兰新铁路第二双线（新疆段）达坂城湿地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二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兰新铁路新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一勘察设计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铁研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二局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二局集团第四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5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长沙西北上行联络线特大桥（斜拉转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沪昆铁路客运专线湖南有线责任公司</w:t>
      </w:r>
    </w:p>
    <w:p>
      <w:pPr>
        <w:pStyle w:val="Normal"/>
        <w:ind w:left="2352" w:hanging="2345"/>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第四勘察设计院集团有限公司沪昆客专杭长段建设指挥部湖南分指挥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铁咨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德铁国际沪昆客专杭长湖南段监理站</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三局集团有限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郑州市三环路快速化工程北三环（南阳路—中州大道）</w:t>
      </w:r>
      <w:r>
        <w:rPr>
          <w:rFonts w:eastAsia="仿宋_GB2312;仿宋" w:cs="Times New Roman" w:ascii="Times New Roman" w:hAnsi="Times New Roman"/>
          <w:sz w:val="24"/>
          <w:szCs w:val="24"/>
        </w:rPr>
        <w:t>BT</w:t>
      </w:r>
      <w:r>
        <w:rPr>
          <w:rFonts w:ascii="Times New Roman" w:hAnsi="Times New Roman" w:cs="Times New Roman" w:eastAsia="仿宋_GB2312;仿宋"/>
          <w:sz w:val="24"/>
          <w:szCs w:val="24"/>
        </w:rPr>
        <w:t>项目桥梁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建路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郑州市市政工程建设中心</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水电（郑州）投资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化工部郑州地质工程勘查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公路工程咨询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州市市政工程勘测设计研究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公路工程咨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郑州广源建设监理咨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南建达工程建设监理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州中兴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建路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三工程局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水利水电第五工程局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水利水电第十一工程局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太行屋脊隧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省许平南高速公路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省许平南高速公路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省交通规划设计研究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港通路桥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五局集团第七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二局股份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局第六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灵山高速公路恒山隧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七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同高速公路建设管理处</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省交通规划勘察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华达公路工程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七局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七局集团第五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康快速路改扩建工程（东胜段）三标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兴泰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鄂尔多斯市佳奇城市建设投资开发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地矿地质勘察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广誉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兴泰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津宁高速公路东外环立交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路桥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高速公路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市政工程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路驰建设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路桥建设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塘承高速公路二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高速公路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高速公路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市政工程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国腾公路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第二市政公路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水利水电第八工程局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四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市雍阳公路工程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五市政公路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第二市政公路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交一公局第六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郑州市陇海路高架快速通道跨南水北调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第二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郑州市市政工程建设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同济大学建筑设计研究院（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南省地矿建设工程（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省华兴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第二建筑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南港工业区红旗路互通式立交桥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上海工程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南港工业区开发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市政工程设计研究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市勘察院</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国际工程建设监理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上海工程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通市江海大道东段快速化改造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四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通市城市建设工程管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通市市政工程设计院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通勘察设计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南大学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通市泛华建设监理有限责任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武汉大桥工程咨询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东南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四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二航局第二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城建市政工程（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交隧道工程局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通市港闸市政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市交通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6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崇明东滩启动区市政道路（一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公路桥梁（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实业东滩投资开发（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城市建设设计研究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浦桥工程建设管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英泰克工程顾问（上海）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公路桥梁（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杭新景高速公路延伸线（之江大桥）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二公路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杭新景高速公路延伸段（之江大桥）指挥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交通规划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路桥通国际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二公路工程局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浙江省交通工程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杭州市彩虹快速路滨江段隧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隧道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杭州高新技术产业开发区（滨江）城建指挥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政工程设计研究总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隧道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隧道集团三处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肥市一环路综合畅通工程</w:t>
      </w:r>
      <w:r>
        <w:rPr>
          <w:rFonts w:eastAsia="仿宋_GB2312;仿宋" w:cs="Times New Roman" w:ascii="Times New Roman" w:hAnsi="Times New Roman"/>
          <w:sz w:val="24"/>
          <w:szCs w:val="24"/>
        </w:rPr>
        <w:t>J</w:t>
      </w:r>
      <w:r>
        <w:rPr>
          <w:rFonts w:ascii="Times New Roman" w:hAnsi="Times New Roman" w:cs="Times New Roman" w:eastAsia="仿宋_GB2312;仿宋"/>
          <w:sz w:val="24"/>
          <w:szCs w:val="24"/>
        </w:rPr>
        <w:t>标段</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省公路桥梁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肥市重点工程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市政工程设计研究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省恒信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省公路桥梁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肥市阜阳北路高架快速路综合建设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肥市重点工程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肥市重点工程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济南市市政工程设计研究院（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省公路工程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四局集团第四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交通建设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公路桥梁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铁建大桥工程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105</w:t>
      </w:r>
      <w:r>
        <w:rPr>
          <w:rFonts w:ascii="Times New Roman" w:hAnsi="Times New Roman" w:cs="Times New Roman" w:eastAsia="仿宋_GB2312;仿宋"/>
          <w:sz w:val="24"/>
          <w:szCs w:val="24"/>
        </w:rPr>
        <w:t>下符桥至毛坦厂（霍山段）公路改造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六安市飞宇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霍山县国省干线公路重点工程建设指挥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达道桥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省中兴工程监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交院公路工程监理咨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志诚建设工程咨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徽六安市飞宇建设工程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水利开发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机场南路新建工程市政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五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建筑工务署</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市政工程设计研究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铁城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五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达濠市政建设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深圳市路桥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莞深高速公路附城至石碣共线段第二合同段</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四局集团第五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莞市新远高速公路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大桥勘测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大通公路桥梁工程咨询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四局集团第五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九桥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广东鸿高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英华大桥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四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纵横时代建设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矿产地质研究院工程勘查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省交通运输厅公路规划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桂通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四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九桥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柳州欧维姆机械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遂宁观音湖下穿隧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遂宁市天泰旅游投资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隧道工程轨道交通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省名扬建设工程管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康立项目管理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都衡泰工程管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二十局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五局（集团）工程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第五工程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工业设备安装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二十局集团第三工程有限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7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维吾尔自治区</w:t>
      </w:r>
      <w:r>
        <w:rPr>
          <w:rFonts w:eastAsia="仿宋_GB2312;仿宋" w:cs="Times New Roman" w:ascii="Times New Roman" w:hAnsi="Times New Roman"/>
          <w:sz w:val="24"/>
          <w:szCs w:val="24"/>
        </w:rPr>
        <w:t>G3014</w:t>
      </w:r>
      <w:r>
        <w:rPr>
          <w:rFonts w:ascii="Times New Roman" w:hAnsi="Times New Roman" w:cs="Times New Roman" w:eastAsia="仿宋_GB2312;仿宋"/>
          <w:sz w:val="24"/>
          <w:szCs w:val="24"/>
        </w:rPr>
        <w:t>克拉玛依—乌尔禾高速公路项目</w:t>
      </w:r>
      <w:r>
        <w:rPr>
          <w:rFonts w:eastAsia="仿宋_GB2312;仿宋" w:cs="Times New Roman" w:ascii="Times New Roman" w:hAnsi="Times New Roman"/>
          <w:sz w:val="24"/>
          <w:szCs w:val="24"/>
        </w:rPr>
        <w:t>KW1</w:t>
      </w:r>
      <w:r>
        <w:rPr>
          <w:rFonts w:ascii="Times New Roman" w:hAnsi="Times New Roman" w:cs="Times New Roman" w:eastAsia="仿宋_GB2312;仿宋"/>
          <w:sz w:val="24"/>
          <w:szCs w:val="24"/>
        </w:rPr>
        <w:t>标段</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公路桥梁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维吾尔自治区交通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路桥技术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高速公路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公路桥梁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三莎高速公路麦盖提互通立交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新疆维吾尔自治区交通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新疆交通规划勘测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河南宏力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中铁一局集团第三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西铜高速公路渭河特大桥</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五局集团第五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高速公路建设集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公路勘察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高速公路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十五局集团第五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港航局集团第三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铁十八局第五工程第五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十二局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省成通机械化公路生态工程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高速电子工程有限公司</w:t>
      </w:r>
    </w:p>
    <w:p>
      <w:pPr>
        <w:pStyle w:val="Normal"/>
        <w:ind w:left="2452" w:hanging="2446"/>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南门与环城南路交通综合治理工程文昌门—和平门立交工程</w:t>
      </w:r>
    </w:p>
    <w:p>
      <w:pPr>
        <w:pStyle w:val="Normal"/>
        <w:ind w:left="2347" w:hanging="2342"/>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市市政建设（集团）有限公司和武汉市市政建设集团有限公司联合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市市政公用局</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城市基础设施建设投资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有色金属工业西安勘察设计研究院</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市政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科信市政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市市政建设（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市市政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城市综合交通改善项目太白路—丈八东路立交工程</w:t>
      </w:r>
    </w:p>
    <w:p>
      <w:pPr>
        <w:pStyle w:val="Normal"/>
        <w:ind w:left="2347" w:hanging="2342"/>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市市政建设集团有限公司和西安市市政建设（集团）有限公司联合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市市政公用局</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城市基础设施建设投资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市政设计研究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工程勘察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市市政建设集团有限公司</w:t>
      </w:r>
    </w:p>
    <w:p>
      <w:pPr>
        <w:pStyle w:val="Normal"/>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市市政建设（集团）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陕西华萃路桥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政务服务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政务服务中心筹备办公室</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勘察设计研究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市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咨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北方诚信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港源建筑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南隆建筑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电子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磊鑫建筑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市第三建筑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利华消防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财富中心写字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新兴建设开发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香江兴利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冶京诚工程技术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市地质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希地环球建设工程顾问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新兴建设开发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建设集团有限公司</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区科技楼（北航大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住总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北京航空航天大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中航勘察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市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北京星舟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住总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北京市设备安装工程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山盛兴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江苏省工业设备安装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凤凰国际传媒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天润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凤凰东方（北京）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建筑研究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京精大房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天润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沪宁钢机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金粤幕墙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华夏建设发展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苏州金螳螂建筑装饰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崇建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工业大学艺术设计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工业大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工业大学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远达国际工程管理咨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光华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建设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市第二建筑工程有限责任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铁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8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金融街</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号地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第三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金融街控股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研地基基础工程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市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双圆工程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第三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建筑装饰设计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南隆建筑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0</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音乐厅工程（音乐厅、学生公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央音乐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通设计顾问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兵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中建工程顾问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大丰实业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侨信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1</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京东方集团运营与研发中心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京东方科技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构易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才地质工程勘查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吉地四方建设工程顾问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一局钢结构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力天秋景机电安装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建一局集团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2</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科学院研究生院新园区建设工程</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科学院大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公路规划设计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科院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鸿厦基建工程监理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方圆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第二建设工程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星联丰幕墙装饰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恒安消防工程有限责任公司</w:t>
      </w:r>
    </w:p>
    <w:p>
      <w:pPr>
        <w:pStyle w:val="Normal"/>
        <w:rPr>
          <w:rFonts w:ascii="Times New Roman" w:hAnsi="Times New Roman" w:eastAsia="仿宋_GB2312;仿宋" w:cs="Times New Roman"/>
          <w:sz w:val="24"/>
          <w:szCs w:val="24"/>
          <w:highlight w:val="yellow"/>
        </w:rPr>
      </w:pPr>
      <w:r>
        <w:rPr>
          <w:rFonts w:eastAsia="仿宋_GB2312;仿宋" w:cs="Times New Roman" w:ascii="Times New Roman" w:hAnsi="Times New Roman"/>
          <w:b/>
          <w:bCs/>
          <w:spacing w:val="72"/>
          <w:kern w:val="0"/>
          <w:sz w:val="24"/>
          <w:szCs w:val="24"/>
        </w:rPr>
        <w:t>93</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子信息安全技术研究院工程</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新兴建设开发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电信息技术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南大学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综合勘察研究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通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新兴建设开发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4</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大学（北京）实验综合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新建综合楼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大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北京）</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地矿工程建设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南理工大学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鸿厦基建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金粤幕墙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市建筑工程装饰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华堂机电设备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5</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国电新能源技术研究院工程</w:t>
      </w:r>
      <w:r>
        <w:rPr>
          <w:rFonts w:eastAsia="仿宋_GB2312;仿宋" w:cs="Times New Roman" w:ascii="Times New Roman" w:hAnsi="Times New Roman"/>
          <w:sz w:val="24"/>
          <w:szCs w:val="24"/>
        </w:rPr>
        <w:t>101#</w:t>
      </w:r>
      <w:r>
        <w:rPr>
          <w:rFonts w:ascii="Times New Roman" w:hAnsi="Times New Roman" w:cs="Times New Roman" w:eastAsia="仿宋_GB2312;仿宋"/>
          <w:sz w:val="24"/>
          <w:szCs w:val="24"/>
        </w:rPr>
        <w:t>科研楼</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及</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01#-313#</w:t>
      </w:r>
      <w:r>
        <w:rPr>
          <w:rFonts w:ascii="Times New Roman" w:hAnsi="Times New Roman" w:cs="Times New Roman" w:eastAsia="仿宋_GB2312;仿宋"/>
          <w:sz w:val="24"/>
          <w:szCs w:val="24"/>
        </w:rPr>
        <w:t>研发楼群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一局集团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国电集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航勘察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菲尔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一局集团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技术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南隆建筑装饰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一局集团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6</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楼办公工程（葛洲坝大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葛洲坝（北京）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研地基基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科学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双圆工程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中装建设集团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住总建设安装工程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兴盛消防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东方泰洋装饰工程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建二局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7</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卡特彼勒（天津）有限公司</w:t>
      </w:r>
      <w:r>
        <w:rPr>
          <w:rFonts w:eastAsia="仿宋_GB2312;仿宋" w:cs="Times New Roman" w:ascii="Times New Roman" w:hAnsi="Times New Roman"/>
          <w:sz w:val="24"/>
          <w:szCs w:val="24"/>
        </w:rPr>
        <w:t>3500</w:t>
      </w:r>
      <w:r>
        <w:rPr>
          <w:rFonts w:ascii="Times New Roman" w:hAnsi="Times New Roman" w:cs="Times New Roman" w:eastAsia="仿宋_GB2312;仿宋"/>
          <w:sz w:val="24"/>
          <w:szCs w:val="24"/>
        </w:rPr>
        <w:t>发动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及发电机组组装</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厂项目</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通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卡特彼勒（天津）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机械工业第五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市津勘岩土工程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汽智达（洛阳）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通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中鸿丰建设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江苏启安建设集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美联钢结构建筑系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8</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开大学新校区（津南校区）建设工程公共教学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建工工程总承包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开大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华北工程勘察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济大学建筑设计研究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建设工程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建工工程总承包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黄津隆机电安装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72"/>
          <w:kern w:val="0"/>
          <w:sz w:val="24"/>
          <w:szCs w:val="24"/>
        </w:rPr>
        <w:t>99</w:t>
      </w:r>
      <w:r>
        <w:rPr>
          <w:rFonts w:ascii="Times New Roman" w:hAnsi="Times New Roman" w:cs="Times New Roman" w:eastAsia="仿宋_GB2312;仿宋"/>
          <w:b/>
          <w:bCs/>
          <w:spacing w:val="72"/>
          <w:kern w:val="0"/>
          <w:sz w:val="24"/>
          <w:szCs w:val="24"/>
        </w:rPr>
        <w:t>、工程名</w:t>
      </w:r>
      <w:r>
        <w:rPr>
          <w:rFonts w:ascii="Times New Roman" w:hAnsi="Times New Roman" w:cs="Times New Roman" w:eastAsia="仿宋_GB2312;仿宋"/>
          <w:b/>
          <w:bCs/>
          <w:spacing w:val="2"/>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开大学新校区（津南校区）综合实验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天一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开大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同济大学建筑设计研究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建设工程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天一建设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惠阳楼宇智能化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绿茵景观生态建设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中发机电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天发重型水电设备制造有限公司搬迁改造项目—第</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联合厂房</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二建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天发重型水电设备制造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机械工业第六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华北工程勘察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北方建设监理事务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二建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二建水电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清区影剧院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武清区建筑工程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武清区国有资产经营投资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天建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武清区建筑工程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苏州金螳螂建筑装饰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燕赵大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天津三建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燕赵大厦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天津市地质工程勘察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大学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天津国际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天津三建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hyperlink r:id="rId2" w:tgtFrame="https://www.baidu.com/_blank">
        <w:r>
          <w:rPr>
            <w:rStyle w:val="InternetLink"/>
            <w:rFonts w:ascii="Times New Roman" w:hAnsi="Times New Roman" w:cs="Times New Roman" w:eastAsia="仿宋_GB2312;仿宋"/>
            <w:sz w:val="24"/>
            <w:szCs w:val="24"/>
          </w:rPr>
          <w:t>武汉凌云建筑装饰工程有限公司</w:t>
        </w:r>
      </w:hyperlink>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hyperlink r:id="rId3" w:tgtFrame="https://www.baidu.com/_blank">
        <w:r>
          <w:rPr>
            <w:rStyle w:val="InternetLink"/>
            <w:rFonts w:ascii="Times New Roman" w:hAnsi="Times New Roman" w:cs="Times New Roman" w:eastAsia="仿宋_GB2312;仿宋"/>
            <w:sz w:val="24"/>
            <w:szCs w:val="24"/>
          </w:rPr>
          <w:t>江苏隆阳建设有限公司</w:t>
        </w:r>
      </w:hyperlink>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天津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集团渤海钻探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信建筑设计研究总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津市建设工程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建装业集团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天津盛达安全科技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七局建筑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福建省聚利建设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天津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海航总部办公楼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大新华雅秀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中森建筑与工程设计顾问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地矿工程勘察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工程建设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五建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五建装饰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继宝建筑劳务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通银行数据处理中心（上海）三期新建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一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通银行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同济大学建筑设计研究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集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省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科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一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民祥建筑劳务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康业建筑装饰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通成安保消防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市政设计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政工程设计研究总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科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安装工程集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市建筑装饰工程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唐盛世花园四期</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四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盛唐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广联建设发展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市建工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工程建设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四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科胜幕墙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迪士尼乐园配套项目酒店二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七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国际主题乐园配套设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西南勘察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建设工程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工七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安装工程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市建筑装饰工程集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美特幕墙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0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虹桥商务核心区</w:t>
      </w:r>
      <w:r>
        <w:rPr>
          <w:rFonts w:eastAsia="仿宋_GB2312;仿宋" w:cs="Times New Roman" w:ascii="Times New Roman" w:hAnsi="Times New Roman"/>
          <w:sz w:val="24"/>
          <w:szCs w:val="24"/>
        </w:rPr>
        <w:t>09</w:t>
      </w:r>
      <w:r>
        <w:rPr>
          <w:rFonts w:ascii="Times New Roman" w:hAnsi="Times New Roman" w:cs="Times New Roman" w:eastAsia="仿宋_GB2312;仿宋"/>
          <w:sz w:val="24"/>
          <w:szCs w:val="24"/>
        </w:rPr>
        <w:t>地块Ⅲ</w:t>
      </w:r>
      <w:r>
        <w:rPr>
          <w:rFonts w:eastAsia="仿宋_GB2312;仿宋" w:cs="Times New Roman" w:ascii="Times New Roman" w:hAnsi="Times New Roman"/>
          <w:sz w:val="24"/>
          <w:szCs w:val="24"/>
        </w:rPr>
        <w:t>-D0207</w:t>
      </w:r>
      <w:r>
        <w:rPr>
          <w:rFonts w:ascii="Times New Roman" w:hAnsi="Times New Roman" w:cs="Times New Roman" w:eastAsia="仿宋_GB2312;仿宋"/>
          <w:sz w:val="24"/>
          <w:szCs w:val="24"/>
        </w:rPr>
        <w:t>地块三湘湘虹广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三湘建筑装饰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湘虹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海南（上海）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申邑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三湘建筑装饰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市机械施工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春川建筑劳务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三湘装饰设计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中南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圆通速递有限公司总部基地建设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上海中锦建设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圆通速递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华东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协力岩土工程勘察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上海嘉蓝建设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上海中锦建设集团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华清水湾花园三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龙元建设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华运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地质工程勘察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北建筑设计研究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同济工程项目咨询管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龙元建设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东康建筑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天演建筑物移位工程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唐山金融大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二十二冶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唐山市通城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唐山中冶地岩土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科信实德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二十二冶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定国家高新区电谷国际商务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定建业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定国家高新技术产业开发区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定市建筑设计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定华北工程勘测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定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定建业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技术中心建设项目研发中心及停车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元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长城汽车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机械工业第四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航空规划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风汽车武汉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元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天元安装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丽贝亚建筑装饰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苏州金螳螂建筑装饰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盛世华安住宅小区二期（</w:t>
      </w:r>
      <w:r>
        <w:rPr>
          <w:rFonts w:eastAsia="仿宋_GB2312;仿宋" w:cs="Times New Roman" w:ascii="Times New Roman" w:hAnsi="Times New Roman"/>
          <w:sz w:val="24"/>
          <w:szCs w:val="24"/>
        </w:rPr>
        <w:t>10#-1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住宅楼、综合楼</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及车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恒山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恒洲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威斯顿建筑设计有限公司石家庄分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北豫龙建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冀通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恒山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和力中心写字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苏中建设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石家庄和力长安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兵器工业北方勘察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家庄新空间建筑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顺诚工程建设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苏中建设集团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际城四期</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楼及地下车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通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路劲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建筑设计研究院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家庄市勘察测绘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北冀科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通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启安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张北县揽胜楼、四面牌坊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保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张北县城乡规划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华宇星园林古建设计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张家口市广安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保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1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泰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同泰瑞集团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同市泰瑞房地产开发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同市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同市开发建设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同泰瑞集团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省电力勘测设计院综合业务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城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山西省电力勘测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太原市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和祥建通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城建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城建集团第一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清华科技园（太原）</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四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启迪（太原）科技园投资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太原市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建勘岩土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华太工程管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四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建筑工程（集团）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建邦集团房地产有限公司总部中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及配套公寓—总</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部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一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侯马市建邦房地产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省第二地质工程勘察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国建工程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临汾方圆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西一建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永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香福汇项目一号地商业综合体—</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哈尔滨泰鸿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哈尔滨工业大学建筑设计研究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哈尔滨市勘察测绘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黑龙江正信建设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哈尔滨哈西万达广场地块一</w:t>
      </w:r>
      <w:r>
        <w:rPr>
          <w:rFonts w:eastAsia="仿宋_GB2312;仿宋" w:cs="Times New Roman" w:ascii="Times New Roman" w:hAnsi="Times New Roman"/>
          <w:sz w:val="24"/>
          <w:szCs w:val="24"/>
        </w:rPr>
        <w:t>A1</w:t>
      </w:r>
      <w:r>
        <w:rPr>
          <w:rFonts w:ascii="Times New Roman" w:hAnsi="Times New Roman" w:cs="Times New Roman" w:eastAsia="仿宋_GB2312;仿宋"/>
          <w:sz w:val="24"/>
          <w:szCs w:val="24"/>
        </w:rPr>
        <w:t>号楼（酒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哈尔滨哈西万达广场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哈尔滨工业大学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哈尔滨市勘察测绘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咨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第四建筑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二局安装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二局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希望</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州华府一期</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城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希望阳光实业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世纪安泰建筑工程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蒙古自治区城镇建设水文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益泰工程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城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城建集团北京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准格尔旗建业大厦</w:t>
      </w:r>
      <w:r>
        <w:rPr>
          <w:rFonts w:eastAsia="仿宋_GB2312;仿宋" w:cs="Times New Roman" w:ascii="Times New Roman" w:hAnsi="Times New Roman"/>
          <w:sz w:val="24"/>
          <w:szCs w:val="24"/>
        </w:rPr>
        <w:t>1#</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兴泰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准格尔旗政府投资基本建设领导小组办公室</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自治区城镇建设水文中心</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内蒙古新雅建筑设计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居泰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兴泰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内蒙古兴泰电子科技有限责任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内蒙古兴泰实业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省人力资源市场建设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一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省鲁商置业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山东省人力资源和社会保障厅</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建大建筑规划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省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一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济南荣宝斋文化艺术广场（荣宝斋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三箭建设工程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荣宝斋文化投资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省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省深基础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众成建设项目管理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三箭建设工程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2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汇美大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金城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汇美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淄博四新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省地矿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淄博文德众智建设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金城建设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津单幕墙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山东金城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齐理想城一期商业</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天齐置业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淄博中大房地产开发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建材勘察测绘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淄博四新建筑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奥荣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天齐置业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合发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垦利石化集团有限公司技术中心办公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寿光第一建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垦利石化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营市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东昊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寿光第一建筑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烟台新建潮水机场航站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烟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烟台潮水机场工程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东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烟台金宇岩土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烟台市工程建设第一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烟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万华建筑工程（烟台）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市华剑建设集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航弱电系统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郯城综合服务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元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临沂天元兴郯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同建强华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临沂富鑫规划勘测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大宇建设项目管理房地产评估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元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天元装饰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天元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兖州兴隆文化园二区体验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一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兖州市惠民城建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上海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英泰克工程顾问（上海）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一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装饰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华鼎建筑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直建筑装饰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路</w:t>
      </w:r>
      <w:r>
        <w:rPr>
          <w:rFonts w:eastAsia="仿宋_GB2312;仿宋" w:cs="Times New Roman" w:ascii="Times New Roman" w:hAnsi="Times New Roman"/>
          <w:sz w:val="24"/>
          <w:szCs w:val="24"/>
        </w:rPr>
        <w:t>79</w:t>
      </w:r>
      <w:r>
        <w:rPr>
          <w:rFonts w:ascii="Times New Roman" w:hAnsi="Times New Roman" w:cs="Times New Roman" w:eastAsia="仿宋_GB2312;仿宋"/>
          <w:sz w:val="24"/>
          <w:szCs w:val="24"/>
        </w:rPr>
        <w:t>号项目（建筑创意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建安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方建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核工业青岛工程勘察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青岛腾远设计事务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华鹏工程咨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建安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亚装饰股份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青岛中嘉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市宁夏路小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建集团股份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宁夏路小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市勘察测绘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青岛市公用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市政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建集团股份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建设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青岛新华友建工集团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青岛建安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平度人民医院综合门诊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一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平度市人民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省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省地矿测绘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东方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一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建安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兴华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兴华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兴华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易境工程咨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青岛瑞源工程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泰鼎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兴华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3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市第三人民医院迁建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博海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市第三人民医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启胶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地矿岩土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青岛市建筑设计研究院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高园建设咨询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博海建设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潍坊长城复兴门窗幕墙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青岛安装建设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亚装饰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青岛建安建设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银江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创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海川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中天恒物流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创物流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北洋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青岛市勘察测绘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建设监理研究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海川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山东起凤建工股份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青岛华联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市地铁运营控制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建集团股份公司、青岛建安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地铁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现代华盖建筑设计研究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青岛市勘察测绘研究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城建设计发展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华鹏工程咨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建集团股份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青岛建安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亚装饰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港董家口港区航运服务设施建设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莱西市建筑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港口投资建设（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捷达建筑工程咨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青岛市建筑设计研究院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惠中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莱西市建筑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岛颐金建筑装饰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山东精诚消防工程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银行总部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三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银行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南大学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省建苑岩土工程勘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普兰宁建设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三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华东建设基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世家装饰实业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方大建科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稼禾建设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长岛建设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天威虎建筑装饰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国豪装饰安装工程股份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南京深圳装饰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城总部大厦建筑群</w:t>
      </w:r>
      <w:r>
        <w:rPr>
          <w:rFonts w:eastAsia="仿宋_GB2312;仿宋" w:cs="Times New Roman" w:ascii="Times New Roman" w:hAnsi="Times New Roman"/>
          <w:sz w:val="24"/>
          <w:szCs w:val="24"/>
        </w:rPr>
        <w:t>S-06</w:t>
      </w:r>
      <w:r>
        <w:rPr>
          <w:rFonts w:ascii="Times New Roman" w:hAnsi="Times New Roman" w:cs="Times New Roman" w:eastAsia="仿宋_GB2312;仿宋"/>
          <w:sz w:val="24"/>
          <w:szCs w:val="24"/>
        </w:rPr>
        <w:t>地块办公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通华新建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江北新城投资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上海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建科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通华新建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通华汇建筑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南京国豪装饰安装工程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建大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建筑工程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建筑工程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长江都市建筑设计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工大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建筑工程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龙坤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苏州柯利达装饰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仁恒江湾城二期</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龙信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仁恒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京地质工程勘查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市建筑设计研究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建发建设项目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龙信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家电网公司智能电网科研产业（南京）基地生产调度中</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建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电力科学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东大岩土工程技术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南大学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建科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建工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国际博览中心二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市河西新城区国有资产经营控股（集团）有限责任公</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东建筑设计研究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江苏省南京地质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建科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宝冶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金中建幕墙装饰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苏州金螳螂建筑装饰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三局安装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杭州市设备安装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4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台市人民医院住院部</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苏中建设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台市人民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盐城市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市凯盛建筑设计研究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京旭光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苏中建设集团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龙广场（盐城城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南纬商务中心）</w:t>
      </w:r>
      <w:r>
        <w:rPr>
          <w:rFonts w:eastAsia="仿宋_GB2312;仿宋" w:cs="Times New Roman" w:ascii="Times New Roman" w:hAnsi="Times New Roman"/>
          <w:sz w:val="24"/>
          <w:szCs w:val="24"/>
        </w:rPr>
        <w:t>D2</w:t>
      </w:r>
      <w:r>
        <w:rPr>
          <w:rFonts w:ascii="Times New Roman" w:hAnsi="Times New Roman" w:cs="Times New Roman" w:eastAsia="仿宋_GB2312;仿宋"/>
          <w:sz w:val="24"/>
          <w:szCs w:val="24"/>
        </w:rPr>
        <w:t>号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中南建筑产业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盐城市城南新区开发建设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盐城市建筑设计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袁培煌建筑设计事务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江南工程管理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中南建筑产业集团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淮海人力资源交流服务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江中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徐州市人力资源和社会保障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南大学建筑设计研究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徐州天地岩土科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徐州中国矿业大学建筑设计咨询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江中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徐新城商务办公</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A1</w:t>
      </w:r>
      <w:r>
        <w:rPr>
          <w:rFonts w:ascii="Times New Roman" w:hAnsi="Times New Roman" w:cs="Times New Roman" w:eastAsia="仿宋_GB2312;仿宋"/>
          <w:sz w:val="24"/>
          <w:szCs w:val="24"/>
        </w:rPr>
        <w:t>酒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镇江索普建筑安装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镇江市城市建设投资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镇江市规划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中森建筑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镇江方圆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镇江索普建筑安装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市工人文化宫重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无锡二建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市工人文化宫</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无锡市城市投资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市建筑设计研究院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无锡市石田建筑设计研究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无锡二建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苏宁广场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苏宁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水文工程地质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科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装饰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广田装饰集团股份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沈阳远大铝业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电力公司职业技能训练基地二期综合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顺通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网江苏省电力公司连云港供电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蓝连海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南大学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连云港市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顺通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中建八局装饰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科创中心</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地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锡山建筑实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恒廷实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尧舜建筑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建科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锡山建筑实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恒尚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医药城教育教学区邻里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建安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泰州华诚医学投资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地质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泰州开源工程设计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建安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苏州高新区有轨电车</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号线（车辆基地）综合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苏州第一建筑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苏州高新有轨电车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苏州地质工程勘察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市城市建设设计研究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江南工程管理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苏州第一建筑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苏州工业园区国发国际建筑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苏州市华丽美登装饰装璜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江苏苏鑫装饰（集团）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苏州金螳螂幕墙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5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锡沪壹号</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地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恒顺建筑安装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市莫家庄实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市民用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新外建工程设计与顾问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无锡华诚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恒顺建筑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船重工第七一六研究所新区军品研发大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三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船舶重工集团第七一六研究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船重工建筑工程设计研究院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蓝连海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船重工海鑫工程管理（北京）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八局第三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中建八局装饰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嘉兴经投商务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南湖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嘉兴经济技术开发区投资发展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同济大学建筑设计研究院（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省浙中地质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经建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南湖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西省美华建筑装饰工程责任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亚厦幕墙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元建设集团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台州电力调度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强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台州电业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工业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省浙南综合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大学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强建设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住总金属结构件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浙江省装饰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镇海文化艺术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二建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宁波市镇海海雄文化投资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同济大学建筑设计研究院（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冶沈勘工程技术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宏宝项目管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二建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宝业幕墙装饰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省二建建设集团安装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市洪涛装饰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东勘测设计研究院办公楼、健身中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餐饮会议中心、</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地下室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建集团华东勘测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建集团华东勘测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华东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华东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建工幕墙装饰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杭州建工集团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舟山港航国际大厦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舟山港集团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舟山市规划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中材工程勘测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泛华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鸿迪大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大盛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诸暨鸿海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地建筑事务所（国际）</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华汇岩土勘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中协成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大盛建设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金华万达广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金华万达广场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汇工程设计集团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核工业金华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英泰克工程顾问（上海）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诸安建设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二局安装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浙江省工业设备安装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嵊州市新医院（市人民医院易地迁建）项目Ⅱ标段</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宝厦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嵊州绿城建设管理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嵊州市卫生和计划生育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绿城东方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工业金华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明康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宝厦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绿城装饰工程管理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诸安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6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永康王力大酒店</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新华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康廷大酒店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佳境规划建筑设计研究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省浙中地质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南方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新华建设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银建装饰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浙江经典建筑装饰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环宇总部大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环宇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绍兴万宇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山川有色勘察设计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环宇建筑设计咨询有限公司</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绍兴市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环宇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环宇设备安装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环宇装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国电信股份有限公司浙江分公司轻纺城省级通信机楼</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宝业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信股份有限公司绍兴分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华信咨询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山川有色勘察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信咨询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诸暨市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宝业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马鞍山市体育中心—会展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宝冶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马鞍山市重点工程建设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悉地国际设计顾问（深圳）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冶金工业部华东勘查基础工程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江南工程管理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宝冶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马尾综合体育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海峡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州开发区国有资产营运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厦门合立道工程设计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州市建筑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海峡建设发展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聚力装饰设计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省泓天能源技术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汽集团汽车工程研究院一期建设工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研究院大楼、</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附属楼、实验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建工集团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省汽车工业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州市建筑设计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工部福州地质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省京闽工程顾问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建工集团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宁德市医院搬迁工程（一期）—住院楼、门诊楼、医技楼</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和后勤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w:t>
      </w:r>
      <w:r>
        <w:rPr>
          <w:rFonts w:ascii="宋体" w:hAnsi="宋体" w:cs="宋体"/>
          <w:sz w:val="24"/>
          <w:szCs w:val="24"/>
        </w:rPr>
        <w:t>璟</w:t>
      </w:r>
      <w:r>
        <w:rPr>
          <w:rFonts w:ascii="仿宋_GB2312;仿宋" w:hAnsi="仿宋_GB2312;仿宋" w:cs="仿宋_GB2312;仿宋" w:eastAsia="仿宋_GB2312;仿宋"/>
          <w:sz w:val="24"/>
          <w:szCs w:val="24"/>
        </w:rPr>
        <w:t>榕工程建设发展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宁德市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省建筑轻纺设计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省闽东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省工程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w:t>
      </w:r>
      <w:r>
        <w:rPr>
          <w:rFonts w:ascii="宋体" w:hAnsi="宋体" w:cs="宋体"/>
          <w:sz w:val="24"/>
          <w:szCs w:val="24"/>
        </w:rPr>
        <w:t>璟</w:t>
      </w:r>
      <w:r>
        <w:rPr>
          <w:rFonts w:ascii="仿宋_GB2312;仿宋" w:hAnsi="仿宋_GB2312;仿宋" w:cs="仿宋_GB2312;仿宋" w:eastAsia="仿宋_GB2312;仿宋"/>
          <w:sz w:val="24"/>
          <w:szCs w:val="24"/>
        </w:rPr>
        <w:t>榕工程建设发展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莆田假日酒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酒店</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栋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环宏岸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莆田市必盛酒店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超平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莆田市工程地质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越众日盛建设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环宏岸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巨岸建设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车都职工文化活动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建工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车都建设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省神龙地质工程勘察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市园林建筑规划设计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信建筑设计研究总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楚元工程建设咨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东方华太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建工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市花木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省纪委监察厅花山工作基地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七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省监察厅</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湖北省工程咨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中南勘察基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南建筑设计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华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七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兴得科技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武汉华达建筑装饰设计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7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英特宜家购物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武汉宜家购物中心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中南勘察基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济大学建筑设计研究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东方华太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第一建设工程有限责任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三局装饰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荆州市文化体育中心工程（体育中心）—体育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荆州市政府投资工程建设管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南建筑设计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北楚元工程建设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装饰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三局第二建设工程有限责任公司工业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三局第二建设工程有限责任公司安装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三局智能技术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海城南一号西区</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地块</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座办公楼及地下室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省蜀通建设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海成都（振兴）物业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冶成都勘察研究总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川省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海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省蜀通建设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亚厦幕墙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通威广场</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成都通威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汉嘉设计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四川康立项目管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省建工集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中国电子系统工程第二建设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沈阳沈飞集团铝业幕墙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省建工幕墙装饰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浙江中信设备安装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希顿国际广场酒店及地下室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华西企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都市乔治希顿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省建筑设计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省川建勘察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省川建院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华西企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省第六建筑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侨城纯水岸四期（</w:t>
      </w:r>
      <w:r>
        <w:rPr>
          <w:rFonts w:eastAsia="仿宋_GB2312;仿宋" w:cs="Times New Roman" w:ascii="Times New Roman" w:hAnsi="Times New Roman"/>
          <w:sz w:val="24"/>
          <w:szCs w:val="24"/>
        </w:rPr>
        <w:t>7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8#</w:t>
      </w:r>
      <w:r>
        <w:rPr>
          <w:rFonts w:ascii="Times New Roman" w:hAnsi="Times New Roman" w:cs="Times New Roman" w:eastAsia="仿宋_GB2312;仿宋"/>
          <w:sz w:val="24"/>
          <w:szCs w:val="24"/>
        </w:rPr>
        <w:t>楼及地下室）</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泰兴市第一建筑安装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都天府华侨城实业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西南勘察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都基准方中建筑设计事务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河南卓越工程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泰兴市第一建筑安装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辰建工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凯德广场涪城二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华西企业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绵阳凯德商用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建筑设计研究院有限公司成都分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冶成都勘察研究总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川久远工程项目管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华西企业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华西企业股份有限公司第十二建筑工程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上海蓝天房屋装饰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中国华西企业股份有限公司安装工程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藏铁路公司西宁综合调度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藏铁路公司建设项目管理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海岩土工程勘察咨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兰州交大工程咨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海交通职业技术学院新校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图书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海省地方铁路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海省建筑勘察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青海百鑫工程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墨玉县北京中学建设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四建工程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工业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三磊建筑设计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新疆西北岩土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赛瑞斯国际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四建工程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8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疆医科大学第六附属医院门诊医技住院大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通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新疆医科大学第六附属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新疆时代岩土工程勘察设计研究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乌鲁木齐建筑设计研究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新疆工程建设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南通二建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江苏启安建设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苏明装饰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金螳螂建筑装饰股份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宾馆二期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建筑安装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宾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市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材桂林地质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隆欣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建筑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美国飞虎队遗址公园园林景观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富林景观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市临桂区旅游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林市园林规划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隆欣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富林景观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文昌会务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三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柳州市城市投资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四院集团南宁勘察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柳州大公工程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三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半岛</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御景花园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城建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玉林市云天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地矿梧州地质工程勘察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西壮族自治区城乡规划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天柱建设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城建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流碧桂园凤凰酒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圣泰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流市碧桂园凤凰酒店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博意建筑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柳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圣泰建设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防城区人民医院住院综合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华业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防城港市防城区人民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防城港计信基础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世纪千府国际工程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品正建设咨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华业建筑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兴市边民互市贸易区二期工程出口区</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标段</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裕华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北投建设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华蓝岩土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西壮族自治区建筑科学研究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筑科学研究设计院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裕华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电网调度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四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广西电网公司南宁供电局</w:t>
      </w:r>
    </w:p>
    <w:p>
      <w:pPr>
        <w:pStyle w:val="Normal"/>
        <w:rPr>
          <w:rFonts w:ascii="Times New Roman" w:hAnsi="Times New Roman" w:eastAsia="仿宋_GB2312;仿宋" w:cs="Times New Roman"/>
          <w:b/>
          <w:b/>
          <w:bCs/>
          <w:spacing w:val="40"/>
          <w:kern w:val="0"/>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深圳市华蓝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西华蓝岩土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广西南宁宏翔工程建设监理有限责任公司</w:t>
      </w:r>
    </w:p>
    <w:p>
      <w:pPr>
        <w:pStyle w:val="Normal"/>
        <w:rPr>
          <w:rFonts w:ascii="Times New Roman" w:hAnsi="Times New Roman" w:eastAsia="仿宋_GB2312;仿宋" w:cs="Times New Roman"/>
          <w:b/>
          <w:b/>
          <w:bCs/>
          <w:spacing w:val="201"/>
          <w:kern w:val="0"/>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四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源</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际社区一期工程二标段</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一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中泰商贸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桂林矿产地质研究院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宁市建筑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荣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一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19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天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际公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二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市天健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能源建设集团广西电力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筑科学研究设计院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建工集团第二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壮族自治区政协委员活动会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第一建设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人民政治协商会议广西壮族自治区委员会办公厅</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地矿建设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蓝设计（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中信恒泰工程顾问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第一建设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东方装饰设计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青秀万达广场西地块（大商业）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青秀万达广场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东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宁市勘察测会地理信息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咨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世联消防机电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二局安装公司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广西建工集团第一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华润中心南写字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华润置地（南宁）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悉地国际设计顾问（深圳）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品正建设咨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市五象湖综合配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南宁威宁资产经营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中元国际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益建工程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海中建八局装饰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筑维建筑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广西景典钢结构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江苏镇江安装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海口希尔顿逸林酒店</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海南英大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技术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海南省水文地质工程地质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中海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海南优高雅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新丽装饰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承达创建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广核大厦施工总承包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南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第二建设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广核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同济人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省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市长堪勘察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海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第二建设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智宇实业发展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市中饰南方建设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市洪涛装饰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深港建设工程发展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市方大建科集团有限公司</w:t>
      </w:r>
    </w:p>
    <w:p>
      <w:pPr>
        <w:pStyle w:val="Normal"/>
        <w:ind w:firstLine="240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深圳市华剑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招商局广场</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第一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招商房地产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大升高科技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省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海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第一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宝业幕墙装饰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唐彩装饰设计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大学深圳医院外科住院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华建建设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建筑工务署</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机械院建筑设计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省城乡建设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中行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江苏省华建建设股份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扬州日模邗沟装饰工程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江苏扬安集团有限公司</w:t>
      </w:r>
    </w:p>
    <w:p>
      <w:pPr>
        <w:pStyle w:val="Normal"/>
        <w:ind w:firstLine="241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江苏省江建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颂德花园商业及办公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中邦（集团）建设总承包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颂德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工勘岩土集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航天建设集团深圳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科宇工程顾问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中邦（集团）建设总承包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0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莞篮球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东莞市城建工程管理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科学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建工京精大房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钢构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安装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沈阳远大铝业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深圳市中孚泰文化建筑建设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医学院第二附属医院新门诊综合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协安建设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医科大学附属第二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材广州地质工程勘察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市科城建筑设计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市城市建设工程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协安建设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层电信设备楼工程</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幢（自编号中国电信广州数据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机施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电信股份有限公司广州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省电信规划设计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省地质建设工程勘察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建筑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机施建设集团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建雅室内工程设计施工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珠江新城</w:t>
      </w:r>
      <w:r>
        <w:rPr>
          <w:rFonts w:eastAsia="仿宋_GB2312;仿宋" w:cs="Times New Roman" w:ascii="Times New Roman" w:hAnsi="Times New Roman"/>
          <w:sz w:val="24"/>
          <w:szCs w:val="24"/>
        </w:rPr>
        <w:t>A4-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4-2</w:t>
      </w:r>
      <w:r>
        <w:rPr>
          <w:rFonts w:ascii="Times New Roman" w:hAnsi="Times New Roman" w:cs="Times New Roman" w:eastAsia="仿宋_GB2312;仿宋"/>
          <w:sz w:val="24"/>
          <w:szCs w:val="24"/>
        </w:rPr>
        <w:t>商业、办公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梁亮建筑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利广州房地产开发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广州市天河区沙河镇杨箕村民委员会</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地质勘察基础工程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市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市房实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梁亮建筑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w:t>
      </w:r>
      <w:r>
        <w:rPr>
          <w:rFonts w:eastAsia="仿宋_GB2312;仿宋" w:cs="Times New Roman" w:ascii="Times New Roman" w:hAnsi="Times New Roman"/>
          <w:b/>
          <w:bCs/>
          <w:spacing w:val="55"/>
          <w:kern w:val="0"/>
          <w:sz w:val="24"/>
          <w:szCs w:val="24"/>
        </w:rPr>
        <w:t>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金花</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新都汇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五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亚达房地产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西北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北综合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国正建设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五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鼎盛装饰工程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陕西海西亚装饰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w:t>
      </w:r>
      <w:r>
        <w:rPr>
          <w:rFonts w:eastAsia="仿宋_GB2312;仿宋" w:cs="Times New Roman" w:ascii="Times New Roman" w:hAnsi="Times New Roman"/>
          <w:b/>
          <w:bCs/>
          <w:spacing w:val="55"/>
          <w:kern w:val="0"/>
          <w:sz w:val="24"/>
          <w:szCs w:val="24"/>
        </w:rPr>
        <w:t>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设银行陕西省分行营运大楼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设银行股份有限公司陕西省分行</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建筑设计研究院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北综合勘查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安装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西安天幕实业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w:t>
      </w:r>
      <w:r>
        <w:rPr>
          <w:rFonts w:eastAsia="仿宋_GB2312;仿宋" w:cs="Times New Roman" w:ascii="Times New Roman" w:hAnsi="Times New Roman"/>
          <w:b/>
          <w:bCs/>
          <w:spacing w:val="55"/>
          <w:kern w:val="0"/>
          <w:sz w:val="24"/>
          <w:szCs w:val="24"/>
        </w:rPr>
        <w:t>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龙湖香醍漫步项目一期工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16#</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C2#</w:t>
      </w:r>
      <w:r>
        <w:rPr>
          <w:rFonts w:ascii="Times New Roman" w:hAnsi="Times New Roman" w:cs="Times New Roman" w:eastAsia="仿宋_GB2312;仿宋"/>
          <w:sz w:val="24"/>
          <w:szCs w:val="24"/>
        </w:rPr>
        <w:t>楼及地下车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市第二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龙湖兴城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西北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工业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联盛建设项目管理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陕西中基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市第二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w:t>
      </w:r>
      <w:r>
        <w:rPr>
          <w:rFonts w:eastAsia="仿宋_GB2312;仿宋" w:cs="Times New Roman" w:ascii="Times New Roman" w:hAnsi="Times New Roman"/>
          <w:b/>
          <w:bCs/>
          <w:spacing w:val="55"/>
          <w:kern w:val="0"/>
          <w:sz w:val="24"/>
          <w:szCs w:val="24"/>
        </w:rPr>
        <w:t>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施耐德西安电气设备新厂建设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市第二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高新区综保基地配套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核工业工程勘察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新时代国际工程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普迈项目管理有限公司</w:t>
      </w:r>
    </w:p>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市第二建筑工程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w:t>
      </w:r>
      <w:r>
        <w:rPr>
          <w:rFonts w:eastAsia="仿宋_GB2312;仿宋" w:cs="Times New Roman" w:ascii="Times New Roman" w:hAnsi="Times New Roman"/>
          <w:b/>
          <w:bCs/>
          <w:spacing w:val="55"/>
          <w:kern w:val="0"/>
          <w:sz w:val="24"/>
          <w:szCs w:val="24"/>
        </w:rPr>
        <w:t>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旗远</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锦上</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号楼及地下车库</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五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旗远实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有色金属工业西安勘察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粤建建筑设计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华营工程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五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w:t>
      </w:r>
      <w:r>
        <w:rPr>
          <w:rFonts w:eastAsia="仿宋_GB2312;仿宋" w:cs="Times New Roman" w:ascii="Times New Roman" w:hAnsi="Times New Roman"/>
          <w:b/>
          <w:bCs/>
          <w:spacing w:val="55"/>
          <w:kern w:val="0"/>
          <w:sz w:val="24"/>
          <w:szCs w:val="24"/>
        </w:rPr>
        <w:t>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星（中国）半导体有限公司</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英寸闪存芯片项目—生</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产厂房（</w:t>
      </w:r>
      <w:r>
        <w:rPr>
          <w:rFonts w:eastAsia="仿宋_GB2312;仿宋" w:cs="Times New Roman" w:ascii="Times New Roman" w:hAnsi="Times New Roman"/>
          <w:sz w:val="24"/>
          <w:szCs w:val="24"/>
        </w:rPr>
        <w:t>FAB</w:t>
      </w:r>
      <w:r>
        <w:rPr>
          <w:rFonts w:ascii="Times New Roman" w:hAnsi="Times New Roman" w:cs="Times New Roman" w:eastAsia="仿宋_GB2312;仿宋"/>
          <w:sz w:val="24"/>
          <w:szCs w:val="24"/>
        </w:rPr>
        <w:t>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一局集团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星（中国）半导体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世源科技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中建西北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一局集团建设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柏诚工程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国电子系统工程第二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1</w:t>
      </w:r>
      <w:r>
        <w:rPr>
          <w:rFonts w:eastAsia="仿宋_GB2312;仿宋" w:cs="Times New Roman" w:ascii="Times New Roman" w:hAnsi="Times New Roman"/>
          <w:b/>
          <w:bCs/>
          <w:spacing w:val="55"/>
          <w:kern w:val="0"/>
          <w:sz w:val="24"/>
          <w:szCs w:val="24"/>
        </w:rPr>
        <w:t>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高速集团高新基地办公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高速公路建设集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有色金属工业西安勘察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省建筑设计研究院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中建西北监理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东省华侨建筑装饰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陕西志恒控制设备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大明宫万达广场商业综合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大明宫万达广场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建筑科技大学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有色金属工业西安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咨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装饰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二局第一建筑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中建润通机电工程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辽宁强盾消防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市游泳跳水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建安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市体育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建筑科技大学建筑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宝鸡市勘察测绘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中安工程管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宝鸡建安集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精工钢结构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咸阳国际机场国际指廊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集团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咸阳国际机场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西北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有色金属工业西安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咨工程建设监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集团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安装集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陕西建工机械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曲江国际大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曲江荣华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北综合勘察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市建筑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林华建设工程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联盛装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彬长矿区生产服务中心一期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陕煤彬长矿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陕西陕煤彬长矿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中煤西安设计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西安煤炭建设监理中心</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陕西天工建设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陕西煤业化工建设集团有限公司澄合分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陕西建设钢构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人民医院住院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集团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人民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信息产业部电子综合勘察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中元国际工程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省工程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集团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雁翔广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三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曲江雁翔广场开发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联西北工程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安岩土工程新技术开发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设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三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榆林市科学技术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一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榆林市城市投资经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榆林市中安岩土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航空规划建设发展有限公司一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天一建设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一建设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新时代国际工程公司总部研发基地</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二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新时代国际工程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机械工业勘察设计研究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时代（西安）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安四方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二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陕西建工第一建设集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西安飞机工业装饰装修工程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2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昆明西山万达广场</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区大商业</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昆明万达广场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省设计院集团勘察分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赛迪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双版纳避寒山庄一期（洲际度假酒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建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城投版纳投资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建筑设计研究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市政工程设计研究总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铁路工程监理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帕克国际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建工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市中建南方建设集团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苏州金螳螂建筑装饰股份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景洪城投园林景观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云南建工钢结构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云南省第二安装工程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云南建工第三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师范大学附属润城学校</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工程建设总承包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龙宇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西南有色昆明勘测设计（院）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昆明建设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工程建设总承包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华联锌铟股份有限公司都龙矿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000t/d</w:t>
      </w:r>
      <w:r>
        <w:rPr>
          <w:rFonts w:ascii="Times New Roman" w:hAnsi="Times New Roman" w:cs="Times New Roman" w:eastAsia="仿宋_GB2312;仿宋"/>
          <w:sz w:val="24"/>
          <w:szCs w:val="24"/>
        </w:rPr>
        <w:t>选矿扩建项</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目—主厂房建设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华联锌铟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华联锌铟股份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恩菲工程技术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西南勘察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云南鑫华建设咨询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个旧云锡通达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国十五冶金建设集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云南建工第四建设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云南建工安装股份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瑞商品展示中心与规划展览馆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贵阳综合保税区投资发展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贵州正业工程技术投资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市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贵州三力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建筑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五局集团建筑工程有限责任公司装饰分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铁五局集团建筑工程有限责任公司安装分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长沙市河西交通枢纽工程车辆备班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换乘大楼、地下</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室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五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长沙综合交通枢纽建设投资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市政工程西北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湖南长顺项目管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五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五局装饰幕墙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不二幕墙装饰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五局工业设备安装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湖南宏升电力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国金中心</w:t>
      </w:r>
      <w:r>
        <w:rPr>
          <w:rFonts w:eastAsia="仿宋_GB2312;仿宋" w:cs="Times New Roman" w:ascii="Times New Roman" w:hAnsi="Times New Roman"/>
          <w:sz w:val="24"/>
          <w:szCs w:val="24"/>
        </w:rPr>
        <w:t>T2</w:t>
      </w:r>
      <w:r>
        <w:rPr>
          <w:rFonts w:ascii="Times New Roman" w:hAnsi="Times New Roman" w:cs="Times New Roman" w:eastAsia="仿宋_GB2312;仿宋"/>
          <w:sz w:val="24"/>
          <w:szCs w:val="24"/>
        </w:rPr>
        <w:t>塔楼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嘉益房地产开发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南江地质工程勘察设计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设计院</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华东建筑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煤科工集团重庆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三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二局安装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一建安装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东泰华美建筑装饰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江苏省工业设备安装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出版传媒创意中心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巨能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出版集团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重庆能投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一三六地质矿产有限责任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西南设计研究院有限公司重庆分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建永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巨能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巨能建设集团建筑安装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复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重庆复城国际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五局第三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润江置业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机中联工程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川东南地质工程勘察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市建永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五局第三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五局装饰幕墙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国际博览中心配套酒店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建工第二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悦来投资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市建筑设计研究院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南江地质工程勘察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赛迪工程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建工第二建设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3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鲁能星城九期</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号楼、</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号楼及附属车库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鲁能开发（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机中联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兴隆建设工程监理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第二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浙江吉安安装有限公司重庆分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京东方重庆第</w:t>
      </w:r>
      <w:r>
        <w:rPr>
          <w:rFonts w:eastAsia="仿宋_GB2312;仿宋" w:cs="Times New Roman" w:ascii="Times New Roman" w:hAnsi="Times New Roman"/>
          <w:sz w:val="24"/>
          <w:szCs w:val="24"/>
        </w:rPr>
        <w:t>8.5</w:t>
      </w:r>
      <w:r>
        <w:rPr>
          <w:rFonts w:ascii="Times New Roman" w:hAnsi="Times New Roman" w:cs="Times New Roman" w:eastAsia="仿宋_GB2312;仿宋"/>
          <w:sz w:val="24"/>
          <w:szCs w:val="24"/>
        </w:rPr>
        <w:t>代新型半导体显示器件及系统项目</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京东方光电科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世源科技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肥工大建设监理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建筑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建一局集团装饰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一局集团安装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建一局集团建设发展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北京中建华腾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w:t>
      </w:r>
      <w:r>
        <w:rPr>
          <w:rFonts w:eastAsia="仿宋_GB2312;仿宋" w:cs="Times New Roman" w:ascii="Times New Roman" w:hAnsi="Times New Roman"/>
          <w:b/>
          <w:bCs/>
          <w:spacing w:val="55"/>
          <w:kern w:val="0"/>
          <w:sz w:val="24"/>
          <w:szCs w:val="24"/>
        </w:rPr>
        <w:t>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八工程局有限公司科研综合楼</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华森建筑与工程设计顾问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深圳天创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八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庆西南铝装饰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加蓬大布巴哈</w:t>
      </w:r>
      <w:r>
        <w:rPr>
          <w:rFonts w:eastAsia="仿宋_GB2312;仿宋" w:cs="Times New Roman" w:ascii="Times New Roman" w:hAnsi="Times New Roman"/>
          <w:sz w:val="24"/>
          <w:szCs w:val="24"/>
        </w:rPr>
        <w:t>160MW</w:t>
      </w:r>
      <w:r>
        <w:rPr>
          <w:rFonts w:ascii="Times New Roman" w:hAnsi="Times New Roman" w:cs="Times New Roman" w:eastAsia="仿宋_GB2312;仿宋"/>
          <w:sz w:val="24"/>
          <w:szCs w:val="24"/>
        </w:rPr>
        <w:t>水电站项目</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十四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加蓬石油、能源及水资源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十四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AUFF GmbH&amp;Co.Engineering KG</w:t>
      </w:r>
      <w:r>
        <w:rPr>
          <w:rFonts w:ascii="Times New Roman" w:hAnsi="Times New Roman" w:cs="Times New Roman" w:eastAsia="仿宋_GB2312;仿宋"/>
          <w:sz w:val="24"/>
          <w:szCs w:val="24"/>
        </w:rPr>
        <w:t>德国</w:t>
      </w:r>
      <w:r>
        <w:rPr>
          <w:rFonts w:eastAsia="仿宋_GB2312;仿宋" w:cs="Times New Roman" w:ascii="Times New Roman" w:hAnsi="Times New Roman"/>
          <w:sz w:val="24"/>
          <w:szCs w:val="24"/>
        </w:rPr>
        <w:t>GAUFF</w:t>
      </w:r>
      <w:r>
        <w:rPr>
          <w:rFonts w:ascii="Times New Roman" w:hAnsi="Times New Roman" w:cs="Times New Roman" w:eastAsia="仿宋_GB2312;仿宋"/>
          <w:sz w:val="24"/>
          <w:szCs w:val="24"/>
        </w:rPr>
        <w:t>工程咨询</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利水电第十四工程局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土耳其</w:t>
      </w:r>
      <w:r>
        <w:rPr>
          <w:rFonts w:eastAsia="仿宋_GB2312;仿宋" w:cs="Times New Roman" w:ascii="Times New Roman" w:hAnsi="Times New Roman"/>
          <w:sz w:val="24"/>
          <w:szCs w:val="24"/>
        </w:rPr>
        <w:t>ICDAS BIGA 2×600MW</w:t>
      </w:r>
      <w:r>
        <w:rPr>
          <w:rFonts w:ascii="Times New Roman" w:hAnsi="Times New Roman" w:cs="Times New Roman" w:eastAsia="仿宋_GB2312;仿宋"/>
          <w:sz w:val="24"/>
          <w:szCs w:val="24"/>
        </w:rPr>
        <w:t>电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号机组工程</w:t>
      </w:r>
      <w:r>
        <w:rPr>
          <w:rFonts w:ascii="Times New Roman" w:hAnsi="Times New Roman" w:cs="Times New Roman" w:eastAsia="仿宋_GB2312;仿宋"/>
          <w:sz w:val="24"/>
          <w:szCs w:val="24"/>
        </w:rPr>
        <w:t>（境外</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钢设备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CDAS ELEKTRIK ENERJISI URETIM VE YATIRIM A.S</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西电力工业勘察设计研究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CDAS ELEKTRIK ENERJISI URETIM VE YATIRIM A.S</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钢设备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能源建设集团黑龙江省火电第三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巴基斯坦喀喇昆仑公路改扩建项目</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路桥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巴基斯坦国家公路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一勘察设计研究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公路工程咨询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路桥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隧道工程局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新疆北新建设工程（集团）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川三和恒生建筑工程有限责任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交第二公路工程局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川路通建设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5</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埃塞俄比亚</w:t>
      </w:r>
      <w:r>
        <w:rPr>
          <w:rFonts w:eastAsia="仿宋_GB2312;仿宋" w:cs="Times New Roman" w:ascii="Times New Roman" w:hAnsi="Times New Roman"/>
          <w:sz w:val="24"/>
          <w:szCs w:val="24"/>
        </w:rPr>
        <w:t>118</w:t>
      </w:r>
      <w:r>
        <w:rPr>
          <w:rFonts w:ascii="Times New Roman" w:hAnsi="Times New Roman" w:cs="Times New Roman" w:eastAsia="仿宋_GB2312;仿宋"/>
          <w:sz w:val="24"/>
          <w:szCs w:val="24"/>
        </w:rPr>
        <w:t>公里道路项目</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七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thiopian Roads Authority (ERA)</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RE Consulting Engineers PLC</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RE Consulting Engineers PLC</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七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6</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坦桑尼亚</w:t>
      </w:r>
      <w:r>
        <w:rPr>
          <w:rFonts w:eastAsia="仿宋_GB2312;仿宋" w:cs="Times New Roman" w:ascii="Times New Roman" w:hAnsi="Times New Roman"/>
          <w:sz w:val="24"/>
          <w:szCs w:val="24"/>
        </w:rPr>
        <w:t>KAGOMA-LUSAHUNGA</w:t>
      </w:r>
      <w:r>
        <w:rPr>
          <w:rFonts w:ascii="Times New Roman" w:hAnsi="Times New Roman" w:cs="Times New Roman" w:eastAsia="仿宋_GB2312;仿宋"/>
          <w:sz w:val="24"/>
          <w:szCs w:val="24"/>
        </w:rPr>
        <w:t>沥青道路升级工程</w:t>
      </w:r>
      <w:r>
        <w:rPr>
          <w:rFonts w:ascii="Times New Roman" w:hAnsi="Times New Roman" w:cs="Times New Roman" w:eastAsia="仿宋_GB2312;仿宋"/>
          <w:sz w:val="24"/>
          <w:szCs w:val="24"/>
        </w:rPr>
        <w:t>（境</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七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坦桑尼亚国家公路局</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挪威国际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印度洲际咨询和技术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七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7</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纳布瓦鲁道路升级改造项目</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IJI ROAD AUTHORITY</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Opus International Consultants Ltd</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WH New Zealand Ltd</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铁一局集团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8</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土库曼斯坦巴格德雷合同区域</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区集输扬</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恰、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皮气田</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工程建设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油国际土库曼斯坦公司（阿姆河天然气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派特法设计服务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石油集团设计有限责任公司西南分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寰球工程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石油工程建设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庆油田建设集团有限责任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国石油天然气第七建设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49</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缅甸达贡山镍矿工程</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色镍业（缅甸）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色镍业（缅甸）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恩菲工程技术有限公司</w:t>
      </w:r>
    </w:p>
    <w:p>
      <w:pPr>
        <w:pStyle w:val="Normal"/>
        <w:ind w:firstLine="2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南省有色地质局三</w:t>
      </w:r>
      <w:r>
        <w:rPr>
          <w:rFonts w:ascii="宋体" w:hAnsi="宋体" w:cs="宋体"/>
          <w:sz w:val="24"/>
          <w:szCs w:val="24"/>
        </w:rPr>
        <w:t>〇</w:t>
      </w:r>
      <w:r>
        <w:rPr>
          <w:rFonts w:ascii="仿宋_GB2312;仿宋" w:hAnsi="仿宋_GB2312;仿宋" w:cs="仿宋_GB2312;仿宋" w:eastAsia="仿宋_GB2312;仿宋"/>
          <w:sz w:val="24"/>
          <w:szCs w:val="24"/>
        </w:rPr>
        <w:t>八队</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咨工程建设监理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鑫诚建设监理咨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广州机施建设集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十五冶金建设集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湖北省电力勘测设计院</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50</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刚果（金）绿纱铜钴矿采选冶项目</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十五冶对外工程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绿纱矿业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矿冶研究总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绿纱矿业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十五冶对外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5</w:t>
      </w:r>
      <w:r>
        <w:rPr>
          <w:rFonts w:eastAsia="仿宋_GB2312;仿宋" w:cs="Times New Roman" w:ascii="Times New Roman" w:hAnsi="Times New Roman"/>
          <w:b/>
          <w:bCs/>
          <w:spacing w:val="55"/>
          <w:kern w:val="0"/>
          <w:sz w:val="24"/>
          <w:szCs w:val="24"/>
        </w:rPr>
        <w:t>1</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安哥拉</w:t>
      </w:r>
      <w:r>
        <w:rPr>
          <w:rFonts w:eastAsia="仿宋_GB2312;仿宋" w:cs="Times New Roman" w:ascii="Times New Roman" w:hAnsi="Times New Roman"/>
          <w:sz w:val="24"/>
          <w:szCs w:val="24"/>
        </w:rPr>
        <w:t>Lobito</w:t>
      </w:r>
      <w:r>
        <w:rPr>
          <w:rFonts w:ascii="Times New Roman" w:hAnsi="Times New Roman" w:cs="Times New Roman" w:eastAsia="仿宋_GB2312;仿宋"/>
          <w:sz w:val="24"/>
          <w:szCs w:val="24"/>
        </w:rPr>
        <w:t>港扩建项目</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港湾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安哥拉交通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四航务工程勘察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1V2</w:t>
      </w:r>
      <w:r>
        <w:rPr>
          <w:rFonts w:ascii="Times New Roman" w:hAnsi="Times New Roman" w:cs="Times New Roman" w:eastAsia="仿宋_GB2312;仿宋"/>
          <w:sz w:val="24"/>
          <w:szCs w:val="24"/>
        </w:rPr>
        <w:t>工程及建筑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四航务工程局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四航局第三工程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交四航局第一工程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52</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斯里兰卡科伦坡港南集装箱码头工程</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港湾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科伦坡国际集装箱码头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四航务工程勘察设计院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ECOM ASIA</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港湾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广州航道局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交第三公路工程局有限公司</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交第四航务工程勘察设计院有限公司</w:t>
      </w:r>
    </w:p>
    <w:p>
      <w:pPr>
        <w:pStyle w:val="Normal"/>
        <w:rPr>
          <w:rFonts w:ascii="Times New Roman" w:hAnsi="Times New Roman" w:eastAsia="仿宋_GB2312;仿宋" w:cs="Times New Roman"/>
          <w:sz w:val="24"/>
          <w:szCs w:val="24"/>
          <w:highlight w:val="yellow"/>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中交第四航务工程局有限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53</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毛里塔尼亚友谊港</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泊位建设工程</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路桥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毛里塔尼亚装备运输部</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一航务勘察设计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gis</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路桥工程有限责任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参建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交第一航务工程局有限责任公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b/>
          <w:bCs/>
          <w:spacing w:val="55"/>
          <w:kern w:val="0"/>
          <w:sz w:val="24"/>
          <w:szCs w:val="24"/>
        </w:rPr>
        <w:t>2</w:t>
      </w:r>
      <w:r>
        <w:rPr>
          <w:rFonts w:eastAsia="仿宋_GB2312;仿宋" w:cs="Times New Roman" w:ascii="Times New Roman" w:hAnsi="Times New Roman"/>
          <w:b/>
          <w:bCs/>
          <w:spacing w:val="55"/>
          <w:kern w:val="0"/>
          <w:sz w:val="24"/>
          <w:szCs w:val="24"/>
        </w:rPr>
        <w:t>54</w:t>
      </w:r>
      <w:r>
        <w:rPr>
          <w:rFonts w:ascii="Times New Roman" w:hAnsi="Times New Roman" w:cs="Times New Roman" w:eastAsia="仿宋_GB2312;仿宋"/>
          <w:b/>
          <w:bCs/>
          <w:spacing w:val="55"/>
          <w:kern w:val="0"/>
          <w:sz w:val="24"/>
          <w:szCs w:val="24"/>
        </w:rPr>
        <w:t>、工程名</w:t>
      </w:r>
      <w:r>
        <w:rPr>
          <w:rFonts w:ascii="Times New Roman" w:hAnsi="Times New Roman" w:cs="Times New Roman" w:eastAsia="仿宋_GB2312;仿宋"/>
          <w:b/>
          <w:bCs/>
          <w:kern w:val="0"/>
          <w:sz w:val="24"/>
          <w:szCs w:val="24"/>
        </w:rPr>
        <w:t>称</w:t>
      </w:r>
      <w:r>
        <w:rPr>
          <w:rFonts w:ascii="Times New Roman" w:hAnsi="Times New Roman" w:cs="Times New Roman" w:eastAsia="仿宋_GB2312;仿宋"/>
          <w:sz w:val="24"/>
          <w:szCs w:val="24"/>
        </w:rPr>
        <w:t>：毛里塔尼亚努瓦迪布新矿石码头工程</w:t>
      </w:r>
      <w:r>
        <w:rPr>
          <w:rFonts w:ascii="Times New Roman" w:hAnsi="Times New Roman" w:cs="Times New Roman" w:eastAsia="仿宋_GB2312;仿宋"/>
          <w:sz w:val="24"/>
          <w:szCs w:val="24"/>
        </w:rPr>
        <w:t>（境外工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120"/>
          <w:kern w:val="0"/>
          <w:sz w:val="24"/>
          <w:szCs w:val="24"/>
        </w:rPr>
        <w:t>主申报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电建设集团港航建设有限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201"/>
          <w:kern w:val="0"/>
          <w:sz w:val="24"/>
          <w:szCs w:val="24"/>
        </w:rPr>
        <w:t>建设单</w:t>
      </w:r>
      <w:r>
        <w:rPr>
          <w:rFonts w:ascii="Times New Roman" w:hAnsi="Times New Roman" w:cs="Times New Roman" w:eastAsia="仿宋_GB2312;仿宋"/>
          <w:b/>
          <w:bCs/>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毛里塔尼亚国家工业和矿业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勘察及设计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意大利恩瑟设计咨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72"/>
          <w:kern w:val="0"/>
          <w:sz w:val="24"/>
          <w:szCs w:val="24"/>
        </w:rPr>
        <w:t>工程监理单</w:t>
      </w:r>
      <w:r>
        <w:rPr>
          <w:rFonts w:ascii="Times New Roman" w:hAnsi="Times New Roman" w:cs="Times New Roman" w:eastAsia="仿宋_GB2312;仿宋"/>
          <w:b/>
          <w:bCs/>
          <w:spacing w:val="2"/>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法国爱集思监理咨询公司</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bCs/>
          <w:spacing w:val="40"/>
          <w:kern w:val="0"/>
          <w:sz w:val="24"/>
          <w:szCs w:val="24"/>
        </w:rPr>
        <w:t>施工总承包单</w:t>
      </w:r>
      <w:r>
        <w:rPr>
          <w:rFonts w:ascii="Times New Roman" w:hAnsi="Times New Roman" w:cs="Times New Roman" w:eastAsia="仿宋_GB2312;仿宋"/>
          <w:b/>
          <w:bCs/>
          <w:spacing w:val="1"/>
          <w:kern w:val="0"/>
          <w:sz w:val="24"/>
          <w:szCs w:val="24"/>
        </w:rPr>
        <w:t>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水电建设集团港航建设有限公司</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样式 纯文本 + 加粗 倾斜 下划线 Char"/>
    <w:qFormat/>
    <w:rPr>
      <w:bCs/>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outlineLvl w:val="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纯文本 + 加粗 倾斜 下划线"/>
    <w:basedOn w:val="Style15"/>
    <w:qFormat/>
    <w:pPr>
      <w:keepNext w:val="true"/>
      <w:keepLines/>
      <w:spacing w:lineRule="auto" w:line="360"/>
      <w:ind w:firstLine="198"/>
      <w:outlineLvl w:val="9"/>
    </w:pPr>
    <w:rPr>
      <w:rFonts w:ascii="Calibri" w:hAnsi="Calibri" w:eastAsia="宋体" w:cs="Times New Roman"/>
      <w:bCs/>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f8MJi4gx43ERdmBkMBpEdlRXdEGBI1Qgg055DLfc6ZpbN0R7fVp9ccwywSouDAX&amp;wd=&amp;eqid=86b580a000016180000000035742cb45" TargetMode="External"/><Relationship Id="rId3" Type="http://schemas.openxmlformats.org/officeDocument/2006/relationships/hyperlink" Target="https://www.baidu.com/link?url=38NUx7kttxaYDqPYJe0T03RUIOPBwbZfur2K33rGP-F3VX5LcaK3Zu2tsMBthUpAjxhFtUCMsp4lEj5YY5ph_L9TVXQveICt2dXDy_RngqXb6C13O5gP4UvlRQsvfUU8&amp;wd=&amp;eqid=8e109ebe00019b2d000000035742cb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5:00Z</dcterms:created>
  <dc:creator>zhang</dc:creator>
  <dc:description/>
  <dc:language>en-US</dc:language>
  <cp:lastModifiedBy>admin</cp:lastModifiedBy>
  <dcterms:modified xsi:type="dcterms:W3CDTF">2016-11-18T13: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