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全国建筑业</w:t>
      </w:r>
      <w:r>
        <w:rPr>
          <w:rFonts w:eastAsia="华文中宋" w:cs="华文中宋" w:ascii="华文中宋" w:hAnsi="华文中宋"/>
          <w:sz w:val="36"/>
          <w:szCs w:val="36"/>
        </w:rPr>
        <w:t>AAA</w:t>
      </w:r>
      <w:r>
        <w:rPr>
          <w:rFonts w:ascii="华文中宋" w:hAnsi="华文中宋" w:cs="华文中宋" w:eastAsia="华文中宋"/>
          <w:sz w:val="36"/>
          <w:szCs w:val="36"/>
        </w:rPr>
        <w:t>级信用企业名单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40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轨道交通集团工程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富凯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北第四建筑工程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西八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太原建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连亿达建设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嘉实（集团）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强劲地基工程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机械施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省镇江市路桥工程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昌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巨匠建设集团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颂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曙光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三箭建设工程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一建集团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迪尔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榕工程建设发展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州市第三建筑工程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厦门思总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厦门市建安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西建工第一建筑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达控股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昌市第二建筑工程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南国基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宝业湖北建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省第一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市恒盛建设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市市政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建星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耀南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一冶建设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建工第三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咸阳第一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甘肃第三建设集团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兰州二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兰州市政建设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建新疆建工（集团）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石化工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太极计算机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建电子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圳市赛为智能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圳达实智能股份有限公司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省邮电规划设计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捷通机房设备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信业智能科技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大网新系统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冠林电子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联智能技术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程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核华兴达丰机械工程有限公司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" w:hAnsi="宋体" w:eastAsia="宋体" w:cs="宋体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;仿宋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;仿宋" w:cs="Times New Roman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1:00Z</dcterms:created>
  <dc:creator>会</dc:creator>
  <dc:description/>
  <dc:language>en-US</dc:language>
  <cp:lastModifiedBy>admin</cp:lastModifiedBy>
  <dcterms:modified xsi:type="dcterms:W3CDTF">2016-10-18T13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