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注销房地产开发企业二级资质的企业名单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://www.hngcjs.cn/zizhi/5970.html</w:t>
        </w:r>
      </w:hyperlink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7"/>
        <w:gridCol w:w="1119"/>
        <w:gridCol w:w="965"/>
        <w:gridCol w:w="1298"/>
        <w:gridCol w:w="1337"/>
      </w:tblGrid>
      <w:tr>
        <w:trPr>
          <w:trHeight w:val="5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到期时间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万业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治业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105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1-2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许昌金都房地产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杨欣欣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10010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1-2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禹州市易居天下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王凤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10017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1-2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枫华（郑州）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阎永平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96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2-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盛世住邦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司智方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30137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2-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周口市林海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海林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12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2-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新兴房地产投资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邱丰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105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启元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施景慧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9028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濮阳市建发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张肖彬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9011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2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郑州中凯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王明军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28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国信房地产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郭丛拔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177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万顺达实业集团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张全洪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01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郑州华强新芒果房地产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牛自波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83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丰源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荣芳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84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郑州高新科技创业发展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47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巩义市成龙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袁治中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76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开封市龙成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朱太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2018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市房屋开发投资经营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四虎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01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市南华置业有限责任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杨广生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22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富地辉煌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胡长路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34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康都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林廷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26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盛世弘强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石忠平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29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钢城房地产开发有限责任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胡晓琳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5003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朝歌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方付来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6004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鹤壁市泽中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马长红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6006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鹤壁市广厦房产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苏天明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6004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鹤壁天馨房地产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曲红生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6006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新乡置业集团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尹海军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7007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新乡中房统建（集团）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王节臣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7000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新基房地产开发集团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罗全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70066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美中名豪（焦作）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杨功德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8033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焦作市东桂基金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罗元元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8005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焦作九万里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常海心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8034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濮阳市广宇建设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卓领军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9000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广泰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双群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10006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南阳三杰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元发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9000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南阳鸿德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继平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900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金瀚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蔡林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3012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周口万正地产投资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07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爱家建设集团房地产发展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韩纬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06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名门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刘雪燕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801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3-3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长垣奥起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陶玉美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7025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4-1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富海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刘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7038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4-1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郑州通达纵横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剑铭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43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4-1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耀腾顺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邢振鑫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152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4-1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项城市亿嘉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单华伟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36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1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金尚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程宇翔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80056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1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郑州进达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顾崇允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1126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1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恒大地产集团洛阳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梁谦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38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1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中亚置业发展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胡葆森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207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1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良基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张飞虎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4013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1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豫沪投资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周卫平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2045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5-3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浩雅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卢玲伟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51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6-1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乾宏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田海港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086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6-2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郑州锦嵩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鼎鼎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102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6-2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新永基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沈树兵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7027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7-2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洛阳亿和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熊现乐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30146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1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赟金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闫汝亮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37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1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裕福特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仝伟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27032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1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金林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陈敬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1128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2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安阳彰德府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宝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5019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2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禹州和诚房地产开发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程勤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10019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2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齐安置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秦三军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108019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016-08-2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cjs.cn/zizhi/59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3:00Z</dcterms:created>
  <dc:creator>admin</dc:creator>
  <dc:description/>
  <dc:language>en-US</dc:language>
  <cp:lastModifiedBy>admin</cp:lastModifiedBy>
  <dcterms:modified xsi:type="dcterms:W3CDTF">2016-09-07T14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